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5095</wp:posOffset>
            </wp:positionH>
            <wp:positionV relativeFrom="paragraph">
              <wp:posOffset>-464185</wp:posOffset>
            </wp:positionV>
            <wp:extent cx="1096010" cy="100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ЧАЈЕТИНА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6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7"/>
        <w:gridCol w:w="535"/>
        <w:gridCol w:w="1299"/>
        <w:gridCol w:w="1842"/>
        <w:gridCol w:w="166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штина становањ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388313411"/>
            <w:bookmarkStart w:id="1" w:name="__Fieldmark__0_138831341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388313411"/>
            <w:bookmarkStart w:id="3" w:name="__Fieldmark__1_138831341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388313411"/>
            <w:bookmarkStart w:id="5" w:name="__Fieldmark__2_138831341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ој планирате започињање бизниса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388313411"/>
            <w:bookmarkStart w:id="7" w:name="__Fieldmark__3_138831341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388313411"/>
            <w:bookmarkStart w:id="9" w:name="__Fieldmark__4_138831341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388313411"/>
            <w:bookmarkStart w:id="11" w:name="__Fieldmark__5_138831341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388313411"/>
            <w:bookmarkStart w:id="13" w:name="__Fieldmark__6_138831341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388313411"/>
            <w:bookmarkStart w:id="15" w:name="__Fieldmark__7_138831341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388313411"/>
            <w:bookmarkStart w:id="17" w:name="__Fieldmark__8_138831341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388313411"/>
            <w:bookmarkStart w:id="19" w:name="__Fieldmark__9_138831341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388313411"/>
            <w:bookmarkStart w:id="21" w:name="__Fieldmark__10_138831341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 ? *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388313411"/>
            <w:bookmarkStart w:id="23" w:name="__Fieldmark__11_138831341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388313411"/>
            <w:bookmarkStart w:id="25" w:name="__Fieldmark__12_138831341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спунили раније обавезе и измирили сва дуговања према НСЗ ?*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388313411"/>
            <w:bookmarkStart w:id="27" w:name="__Fieldmark__13_138831341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388313411"/>
            <w:bookmarkStart w:id="29" w:name="__Fieldmark__14_138831341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 ?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388313411"/>
            <w:bookmarkStart w:id="31" w:name="__Fieldmark__15_138831341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388313411"/>
            <w:bookmarkStart w:id="33" w:name="__Fieldmark__16_138831341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 до 30 година живо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388313411"/>
            <w:bookmarkStart w:id="35" w:name="__Fieldmark__17_138831341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која су пријављена на евиденцији Националне службе по основу виш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388313411"/>
            <w:bookmarkStart w:id="37" w:name="__Fieldmark__18_138831341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запослена лице старија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388313411"/>
            <w:bookmarkStart w:id="39" w:name="__Fieldmark__19_138831341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Незапослен</w:t>
            </w:r>
            <w:r>
              <w:rPr>
                <w:sz w:val="22"/>
                <w:szCs w:val="22"/>
                <w:lang w:val="sr-CS"/>
              </w:rPr>
              <w:t>о лице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388313411"/>
            <w:bookmarkStart w:id="41" w:name="__Fieldmark__20_138831341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388313411"/>
            <w:bookmarkStart w:id="43" w:name="__Fieldmark__21_138831341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рипадник ромск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ционал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388313411"/>
            <w:bookmarkStart w:id="45" w:name="__Fieldmark__22_138831341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388313411"/>
            <w:bookmarkStart w:id="47" w:name="__Fieldmark__23_138831341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 (преко 12 месеци на евиденцији незапослених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388313411"/>
            <w:bookmarkStart w:id="49" w:name="__Fieldmark__24_138831341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388313411"/>
            <w:bookmarkStart w:id="51" w:name="__Fieldmark__25_138831341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о и расеље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388313411"/>
            <w:bookmarkStart w:id="53" w:name="__Fieldmark__26_138831341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тник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388313411"/>
            <w:bookmarkStart w:id="55" w:name="__Fieldmark__27_138831341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388313411"/>
            <w:bookmarkStart w:id="57" w:name="__Fieldmark__28_138831341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а породичног насиља и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388313411"/>
            <w:bookmarkStart w:id="59" w:name="__Fieldmark__29_138831341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388313411"/>
            <w:bookmarkStart w:id="61" w:name="__Fieldmark__30_138831341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388313411"/>
            <w:bookmarkStart w:id="63" w:name="__Fieldmark__31_138831341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388313411"/>
            <w:bookmarkStart w:id="65" w:name="__Fieldmark__32_138831341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>Означите све категорије теже запошљивих лица којима припадате</w:t>
      </w:r>
      <w:r>
        <w:rPr>
          <w:b/>
          <w:smallCaps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vanish/>
          <w:sz w:val="22"/>
          <w:szCs w:val="22"/>
          <w:lang w:val="sr-CS"/>
        </w:rPr>
      </w:pPr>
      <w:r>
        <w:rPr>
          <w:b/>
          <w:vanish/>
          <w:sz w:val="22"/>
          <w:szCs w:val="22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 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 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– због чега би Ваш производ 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 / услуге 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 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Где се налази пословни простор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Које су предности/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66" w:name="__Fieldmark__33_1388313411"/>
            <w:bookmarkStart w:id="67" w:name="__Fieldmark__33_1388313411"/>
            <w:bookmarkEnd w:id="6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388313411"/>
            <w:bookmarkStart w:id="69" w:name="__Fieldmark__34_138831341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1388313411"/>
            <w:bookmarkStart w:id="71" w:name="__Fieldmark__35_1388313411"/>
            <w:bookmarkEnd w:id="7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388313411"/>
            <w:bookmarkStart w:id="73" w:name="__Fieldmark__36_138831341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1388313411"/>
            <w:bookmarkStart w:id="75" w:name="__Fieldmark__37_1388313411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76" w:name="OLE_LINK2"/>
            <w:bookmarkStart w:id="7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6"/>
            <w:bookmarkEnd w:id="7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388313411"/>
            <w:bookmarkStart w:id="79" w:name="__Fieldmark__38_138831341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388313411"/>
            <w:bookmarkStart w:id="81" w:name="__Fieldmark__39_138831341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388313411"/>
            <w:bookmarkStart w:id="83" w:name="__Fieldmark__40_138831341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388313411"/>
            <w:bookmarkStart w:id="85" w:name="__Fieldmark__41_138831341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388313411"/>
            <w:bookmarkStart w:id="87" w:name="__Fieldmark__42_138831341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388313411"/>
            <w:bookmarkStart w:id="89" w:name="__Fieldmark__43_138831341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388313411"/>
            <w:bookmarkStart w:id="91" w:name="__Fieldmark__44_138831341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388313411"/>
            <w:bookmarkStart w:id="93" w:name="__Fieldmark__45_138831341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388313411"/>
            <w:bookmarkStart w:id="95" w:name="__Fieldmark__46_138831341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388313411"/>
            <w:bookmarkStart w:id="97" w:name="__Fieldmark__47_138831341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388313411"/>
            <w:bookmarkStart w:id="99" w:name="__Fieldmark__48_138831341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388313411"/>
            <w:bookmarkStart w:id="101" w:name="__Fieldmark__49_1388313411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388313411"/>
            <w:bookmarkStart w:id="103" w:name="__Fieldmark__50_1388313411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388313411"/>
            <w:bookmarkStart w:id="105" w:name="__Fieldmark__51_1388313411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388313411"/>
            <w:bookmarkStart w:id="107" w:name="__Fieldmark__52_1388313411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388313411"/>
            <w:bookmarkStart w:id="109" w:name="__Fieldmark__53_1388313411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388313411"/>
            <w:bookmarkStart w:id="111" w:name="__Fieldmark__54_1388313411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388313411"/>
            <w:bookmarkStart w:id="113" w:name="__Fieldmark__55_1388313411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388313411"/>
            <w:bookmarkStart w:id="115" w:name="__Fieldmark__56_1388313411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388313411"/>
            <w:bookmarkStart w:id="117" w:name="__Fieldmark__57_1388313411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388313411"/>
            <w:bookmarkStart w:id="119" w:name="__Fieldmark__58_1388313411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388313411"/>
            <w:bookmarkStart w:id="121" w:name="__Fieldmark__59_1388313411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388313411"/>
            <w:bookmarkStart w:id="123" w:name="__Fieldmark__60_1388313411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388313411"/>
            <w:bookmarkStart w:id="125" w:name="__Fieldmark__61_1388313411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388313411"/>
            <w:bookmarkStart w:id="127" w:name="__Fieldmark__62_1388313411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388313411"/>
            <w:bookmarkStart w:id="129" w:name="__Fieldmark__63_1388313411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 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,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>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lang w:val="sr-RS"/>
              </w:rPr>
              <w:t>о раније примљеној државној помоћи мале вредности;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атегорији лица која се запошљавају: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запослена лица која су пријављена на евиденцији Националне службе по основу вишка: </w:t>
            </w:r>
            <w:r>
              <w:rPr>
                <w:sz w:val="22"/>
                <w:szCs w:val="22"/>
                <w:lang w:val="sr-CS"/>
              </w:rPr>
              <w:t xml:space="preserve">отказ уговора о раду у складу са Законом о раду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падник ромске националности: </w:t>
            </w:r>
            <w:r>
              <w:rPr>
                <w:sz w:val="22"/>
                <w:szCs w:val="22"/>
                <w:lang w:val="sr-CS"/>
              </w:rPr>
              <w:t>изјава о припадности</w:t>
            </w:r>
            <w:r>
              <w:rPr>
                <w:sz w:val="22"/>
                <w:szCs w:val="22"/>
                <w:lang w:val="ru-RU"/>
              </w:rPr>
              <w:t xml:space="preserve"> ромској национал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вратник према споразуму </w:t>
            </w: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 реадмисији: </w:t>
            </w:r>
            <w:r>
              <w:rPr>
                <w:sz w:val="22"/>
                <w:szCs w:val="22"/>
                <w:lang w:val="sr-CS"/>
              </w:rPr>
              <w:t>путни лист издат у земљи из које је извршена реадмисиј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бегло/расељено лице: </w:t>
            </w:r>
            <w:r>
              <w:rPr>
                <w:sz w:val="22"/>
                <w:szCs w:val="22"/>
                <w:lang w:val="ru-RU"/>
              </w:rPr>
              <w:t>копија важеће избегличке легитимације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ца без родитељског старања, жртве породичног насиља и трговине људима и корисници новчане социјалне помоћи: </w:t>
            </w:r>
            <w:r>
              <w:rPr>
                <w:sz w:val="22"/>
                <w:szCs w:val="22"/>
                <w:lang w:val="ru-RU"/>
              </w:rPr>
              <w:t>Потврда Центра за социјални ра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дитељи деце </w:t>
            </w:r>
            <w:r>
              <w:rPr>
                <w:b/>
                <w:sz w:val="22"/>
                <w:szCs w:val="22"/>
                <w:lang w:val="sr-CS"/>
              </w:rPr>
              <w:t>са сметњама у развоју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медицинска документациј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упружници из породице у којој су оба супружника незапослена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звод из матичне књиге венчаних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амохрани родитељи:  </w:t>
            </w:r>
            <w:r>
              <w:rPr>
                <w:sz w:val="22"/>
                <w:szCs w:val="22"/>
                <w:lang w:val="sr-CS"/>
              </w:rPr>
              <w:t>извод из матичне кљиге умрлих за другог родитеља или пресуда о разводу брака и извод из матичне књиге рођених за децу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 / тапија не старији од 6 месеци или уговор о купопродаји оверен у суду/ општини или Решење о порезу на имовину или Уверење Републичког геодетског завода –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звод из матичне књиге рођених и изјаву о уступању пословног простора на коришћење. Сродници у првом реду су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звод из матичне књиге венчаних и изјаву о уступању пословног простора на коришћење.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 или у општин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 извод из матичне књиге венчаних.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Ш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Њ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Е</w:t>
      </w:r>
      <w:r>
        <w:rPr>
          <w:b/>
          <w:bCs/>
          <w:lang w:val="sr-Latn-CS"/>
        </w:rPr>
        <w:t xml:space="preserve"> </w:t>
      </w:r>
    </w:p>
    <w:p>
      <w:pPr>
        <w:pStyle w:val="Header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ржавној помоћи мале вредност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rPr/>
      </w:pPr>
      <w:r>
        <w:rPr>
          <w:lang w:val="ru-RU"/>
        </w:rPr>
        <w:t>Назив подносиоца захтева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</w:t>
      </w:r>
      <w:r>
        <w:rPr>
          <w:lang w:val="sr-Latn-RS"/>
        </w:rPr>
        <w:t>__</w:t>
      </w:r>
      <w:r>
        <w:rPr>
          <w:lang w:val="sr-Latn-CS"/>
        </w:rPr>
        <w:t>___</w:t>
      </w:r>
    </w:p>
    <w:p>
      <w:pPr>
        <w:pStyle w:val="Normal"/>
        <w:spacing w:before="60" w:after="6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</w:t>
      </w:r>
    </w:p>
    <w:p>
      <w:pPr>
        <w:pStyle w:val="Normal"/>
        <w:spacing w:before="60" w:after="6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</w:t>
      </w:r>
    </w:p>
    <w:p>
      <w:pPr>
        <w:pStyle w:val="Normal"/>
        <w:spacing w:before="60" w:after="6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</w:t>
      </w:r>
    </w:p>
    <w:p>
      <w:pPr>
        <w:pStyle w:val="Normal"/>
        <w:spacing w:before="60" w:after="6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. 9</w:t>
      </w:r>
      <w:r>
        <w:rPr>
          <w:lang w:val="sr-Latn-R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>ђ</w:t>
      </w:r>
      <w:r>
        <w:rPr>
          <w:lang w:val="ru-RU"/>
        </w:rPr>
        <w:t xml:space="preserve">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ru-RU"/>
        </w:rPr>
        <w:t>достављам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__________________________, </w:t>
      </w:r>
      <w:r>
        <w:rPr>
          <w:lang w:val="ru-RU"/>
        </w:rPr>
        <w:t xml:space="preserve">у претходном трогодишњем фискалном периоду: 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</w:t>
      </w:r>
      <w:r>
        <w:rPr>
          <w:i/>
          <w:lang w:val="ru-RU"/>
        </w:rPr>
        <w:t xml:space="preserve">(назив и седиште послодавца)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није користио државну помоћ мале вредности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de</w:t>
      </w:r>
      <w:r>
        <w:rPr>
          <w:lang w:val="ru-RU"/>
        </w:rPr>
        <w:t xml:space="preserve"> </w:t>
      </w:r>
      <w:r>
        <w:rPr>
          <w:lang w:val="sr-RS"/>
        </w:rPr>
        <w:t xml:space="preserve">minimis државна помоћ)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lang w:val="sr-RS"/>
        </w:rPr>
        <w:t>користио је државну помоћ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>(de minimis државна помоћ)</w:t>
      </w:r>
      <w:r>
        <w:rPr>
          <w:rStyle w:val="FootnoteCharacters"/>
          <w:rStyle w:val="FootnoteAnchor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7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700"/>
        <w:gridCol w:w="2610"/>
      </w:tblGrid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државне помоћ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ле вредности</w:t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  <w:tc>
          <w:tcPr>
            <w:tcW w:w="26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99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0:00Z</dcterms:created>
  <dc:creator>k01391</dc:creator>
  <dc:description/>
  <dc:language>en-US</dc:language>
  <cp:lastModifiedBy>Marija</cp:lastModifiedBy>
  <cp:lastPrinted>2015-03-24T11:12:00Z</cp:lastPrinted>
  <dcterms:modified xsi:type="dcterms:W3CDTF">2016-05-23T08:30:00Z</dcterms:modified>
  <cp:revision>2</cp:revision>
  <dc:subject/>
  <dc:title>ИНВЕСТИЦИЈА</dc:title>
</cp:coreProperties>
</file>