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</wp:posOffset>
            </wp:positionH>
            <wp:positionV relativeFrom="paragraph">
              <wp:posOffset>-42100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06060</wp:posOffset>
            </wp:positionH>
            <wp:positionV relativeFrom="paragraph">
              <wp:posOffset>-539115</wp:posOffset>
            </wp:positionV>
            <wp:extent cx="1096010" cy="1003300"/>
            <wp:effectExtent l="0" t="0" r="0" b="0"/>
            <wp:wrapNone/>
            <wp:docPr id="2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И ОПШТИНА ЧАЈЕТИНА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 w:eastAsia="en-US"/>
        </w:rPr>
      </w:pPr>
      <w:r>
        <w:rPr>
          <w:b/>
          <w:shadow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2380615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7.45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8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улица и број, место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996416463"/>
            <w:bookmarkStart w:id="1" w:name="__Fieldmark__0_1996416463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996416463"/>
            <w:bookmarkStart w:id="3" w:name="__Fieldmark__1_1996416463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996416463"/>
            <w:bookmarkStart w:id="5" w:name="__Fieldmark__2_1996416463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996416463"/>
            <w:bookmarkStart w:id="7" w:name="__Fieldmark__3_1996416463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996416463"/>
            <w:bookmarkStart w:id="9" w:name="__Fieldmark__4_1996416463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996416463"/>
            <w:bookmarkStart w:id="11" w:name="__Fieldmark__5_1996416463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996416463"/>
            <w:bookmarkStart w:id="13" w:name="__Fieldmark__6_1996416463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996416463"/>
            <w:bookmarkStart w:id="15" w:name="__Fieldmark__7_1996416463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996416463"/>
            <w:bookmarkStart w:id="17" w:name="__Fieldmark__8_1996416463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996416463"/>
            <w:bookmarkStart w:id="19" w:name="__Fieldmark__9_1996416463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996416463"/>
            <w:bookmarkStart w:id="21" w:name="__Fieldmark__10_1996416463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996416463"/>
            <w:bookmarkStart w:id="23" w:name="__Fieldmark__11_1996416463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996416463"/>
            <w:bookmarkStart w:id="25" w:name="__Fieldmark__12_1996416463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996416463"/>
            <w:bookmarkStart w:id="27" w:name="__Fieldmark__13_1996416463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996416463"/>
            <w:bookmarkStart w:id="29" w:name="__Fieldmark__14_1996416463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996416463"/>
            <w:bookmarkStart w:id="31" w:name="__Fieldmark__15_1996416463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996416463"/>
            <w:bookmarkStart w:id="33" w:name="__Fieldmark__16_1996416463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996416463"/>
            <w:bookmarkStart w:id="35" w:name="__Fieldmark__17_1996416463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1996416463"/>
            <w:bookmarkStart w:id="37" w:name="__Fieldmark__18_1996416463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1996416463"/>
            <w:bookmarkStart w:id="39" w:name="__Fieldmark__19_1996416463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1996416463"/>
            <w:bookmarkStart w:id="41" w:name="__Fieldmark__20_1996416463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1996416463"/>
            <w:bookmarkStart w:id="43" w:name="__Fieldmark__21_1996416463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1996416463"/>
            <w:bookmarkStart w:id="45" w:name="__Fieldmark__22_1996416463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1996416463"/>
            <w:bookmarkStart w:id="47" w:name="__Fieldmark__23_1996416463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1996416463"/>
            <w:bookmarkStart w:id="49" w:name="__Fieldmark__24_1996416463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1996416463"/>
            <w:bookmarkStart w:id="51" w:name="__Fieldmark__25_1996416463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1996416463"/>
            <w:bookmarkStart w:id="53" w:name="__Fieldmark__26_1996416463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1996416463"/>
            <w:bookmarkStart w:id="55" w:name="__Fieldmark__27_1996416463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1996416463"/>
            <w:bookmarkStart w:id="57" w:name="__Fieldmark__28_1996416463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који су имали/имају статус детета без родитељског старањ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1996416463"/>
            <w:bookmarkStart w:id="59" w:name="__Fieldmark__29_1996416463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1996416463"/>
            <w:bookmarkStart w:id="61" w:name="__Fieldmark__30_1996416463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1996416463"/>
            <w:bookmarkStart w:id="63" w:name="__Fieldmark__31_1996416463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1996416463"/>
            <w:bookmarkStart w:id="65" w:name="__Fieldmark__32_1996416463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1996416463"/>
            <w:bookmarkStart w:id="67" w:name="__Fieldmark__33_1996416463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1996416463"/>
            <w:bookmarkStart w:id="69" w:name="__Fieldmark__34_1996416463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1996416463"/>
            <w:bookmarkStart w:id="71" w:name="__Fieldmark__35_1996416463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1996416463"/>
            <w:bookmarkStart w:id="73" w:name="__Fieldmark__36_1996416463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1996416463"/>
            <w:bookmarkStart w:id="75" w:name="__Fieldmark__37_1996416463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1996416463"/>
            <w:bookmarkStart w:id="77" w:name="__Fieldmark__38_1996416463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1996416463"/>
            <w:bookmarkStart w:id="79" w:name="__Fieldmark__39_1996416463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1996416463"/>
            <w:bookmarkStart w:id="81" w:name="__Fieldmark__40_1996416463"/>
            <w:bookmarkEnd w:id="8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1996416463"/>
            <w:bookmarkStart w:id="83" w:name="__Fieldmark__41_1996416463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42_1996416463"/>
            <w:bookmarkStart w:id="85" w:name="__Fieldmark__42_199641646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6" w:name="OLE_LINK2"/>
            <w:bookmarkStart w:id="8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6"/>
            <w:bookmarkEnd w:id="87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1996416463"/>
            <w:bookmarkStart w:id="89" w:name="__Fieldmark__43_1996416463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1996416463"/>
            <w:bookmarkStart w:id="91" w:name="__Fieldmark__44_1996416463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1996416463"/>
            <w:bookmarkStart w:id="93" w:name="__Fieldmark__45_1996416463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1996416463"/>
            <w:bookmarkStart w:id="95" w:name="__Fieldmark__46_1996416463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1996416463"/>
            <w:bookmarkStart w:id="97" w:name="__Fieldmark__47_1996416463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1996416463"/>
            <w:bookmarkStart w:id="99" w:name="__Fieldmark__48_1996416463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1996416463"/>
            <w:bookmarkStart w:id="101" w:name="__Fieldmark__49_1996416463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1996416463"/>
            <w:bookmarkStart w:id="103" w:name="__Fieldmark__50_1996416463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1996416463"/>
            <w:bookmarkStart w:id="105" w:name="__Fieldmark__51_1996416463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1996416463"/>
            <w:bookmarkStart w:id="107" w:name="__Fieldmark__52_1996416463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1996416463"/>
            <w:bookmarkStart w:id="109" w:name="__Fieldmark__53_1996416463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1996416463"/>
            <w:bookmarkStart w:id="111" w:name="__Fieldmark__54_1996416463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1996416463"/>
            <w:bookmarkStart w:id="113" w:name="__Fieldmark__55_1996416463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1996416463"/>
            <w:bookmarkStart w:id="115" w:name="__Fieldmark__56_1996416463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1996416463"/>
            <w:bookmarkStart w:id="117" w:name="__Fieldmark__57_1996416463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1996416463"/>
            <w:bookmarkStart w:id="119" w:name="__Fieldmark__58_1996416463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1996416463"/>
            <w:bookmarkStart w:id="121" w:name="__Fieldmark__59_1996416463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1996416463"/>
            <w:bookmarkStart w:id="123" w:name="__Fieldmark__60_1996416463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1996416463"/>
            <w:bookmarkStart w:id="125" w:name="__Fieldmark__61_1996416463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1996416463"/>
            <w:bookmarkStart w:id="127" w:name="__Fieldmark__62_1996416463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1996416463"/>
            <w:bookmarkStart w:id="129" w:name="__Fieldmark__63_1996416463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1996416463"/>
            <w:bookmarkStart w:id="131" w:name="__Fieldmark__64_1996416463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1996416463"/>
            <w:bookmarkStart w:id="133" w:name="__Fieldmark__65_1996416463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1996416463"/>
            <w:bookmarkStart w:id="135" w:name="__Fieldmark__66_1996416463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1996416463"/>
            <w:bookmarkStart w:id="137" w:name="__Fieldmark__67_1996416463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8" w:name="__Fieldmark__68_1996416463"/>
            <w:bookmarkStart w:id="139" w:name="__Fieldmark__68_1996416463"/>
            <w:bookmarkEnd w:id="1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, приликом конкурисања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8:00Z</dcterms:created>
  <dc:creator>k01391</dc:creator>
  <dc:description/>
  <dc:language>en-US</dc:language>
  <cp:lastModifiedBy>MJ</cp:lastModifiedBy>
  <cp:lastPrinted>2015-03-24T11:12:00Z</cp:lastPrinted>
  <dcterms:modified xsi:type="dcterms:W3CDTF">2018-10-08T06:58:00Z</dcterms:modified>
  <cp:revision>2</cp:revision>
  <dc:subject/>
  <dc:title>ИНВЕСТИЦИЈА</dc:title>
</cp:coreProperties>
</file>