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Подносилац захтев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ЗАХТЕВ ЗА ОДОБРЕЊЕ КРЕДИТА ЗА ПОДСТИЦАЊЕ КВАЛИТЕТА УГОСТИТЕЉСКЕ ПОНУДЕ ЗА 201</w:t>
      </w:r>
      <w:r>
        <w:rPr>
          <w:lang w:val="en-GB"/>
        </w:rPr>
        <w:t>1</w:t>
      </w:r>
      <w:r>
        <w:rPr>
          <w:lang w:val="sr-CS"/>
        </w:rPr>
        <w:t>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Пун назив подносиоца захте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Лице овлашћено за заступа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тичн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</w:t>
            </w:r>
            <w:r>
              <w:rPr/>
              <w:t xml:space="preserve">- mail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зврставање привредних друштава  по величини (мало, средње, велико) </w:t>
            </w:r>
            <w:r>
              <w:rPr/>
              <w:t xml:space="preserve">– </w:t>
            </w:r>
            <w:r>
              <w:rPr>
                <w:lang w:val="sr-CS"/>
              </w:rPr>
              <w:t>важи само за привредна друшт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ласник привредног друштва, предузетник, пољопривредно газдинств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везана лица – основ повезива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% учешћа подносиоца у капиталу повезаног лиц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% учешћа повезаног лица у капиталу подносиоца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чан број запослених у току последњих 12 месец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 број новозапослених радни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јек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мена улагања (кратак опис пројект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време за реализацију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чунска вредност улагања у пројекат (изражена у динарим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основна средств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обртна средств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која се траже од министарст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обезбеђења креди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                                  М.П.                             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( Потпис овлашћеног лица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2:00Z</dcterms:created>
  <dc:creator>Vida</dc:creator>
  <dc:description/>
  <dc:language>en-US</dc:language>
  <cp:lastModifiedBy>User</cp:lastModifiedBy>
  <cp:lastPrinted>2011-01-18T14:40:00Z</cp:lastPrinted>
  <dcterms:modified xsi:type="dcterms:W3CDTF">2011-05-10T06:12:00Z</dcterms:modified>
  <cp:revision>2</cp:revision>
  <dc:subject/>
  <dc:title>Подносилац захтева</dc:title>
</cp:coreProperties>
</file>