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Република Србија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2"/>
          <w:szCs w:val="22"/>
          <w:lang w:val="sr-CS"/>
        </w:rPr>
      </w:pPr>
      <w:r>
        <w:rPr>
          <w:sz w:val="19"/>
          <w:szCs w:val="20"/>
          <w:lang w:val="en-GB" w:eastAsia="en-US"/>
        </w:rPr>
        <w:drawing>
          <wp:inline distT="0" distB="0" distL="0" distR="0">
            <wp:extent cx="935990" cy="462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0"/>
          <w:szCs w:val="20"/>
          <w:lang w:val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>МИНИСТАРСТВО ЕКОНОМИЈЕ И РЕГИОНАЛНОГ РАЗВОЈА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0"/>
          <w:szCs w:val="20"/>
          <w:lang w:val="sr-Latn-CS"/>
        </w:rPr>
      </w:pPr>
      <w:r>
        <w:rPr>
          <w:rFonts w:cs="TimesNewRomanPS-BoldMT;Times New Roman"/>
          <w:b/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>
          <w:rFonts w:cs="TimesNewRomanPSMT;Times New Roman"/>
          <w:sz w:val="22"/>
          <w:szCs w:val="22"/>
          <w:lang w:val="sr-Latn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Расписује</w:t>
      </w:r>
    </w:p>
    <w:p>
      <w:pPr>
        <w:pStyle w:val="Normal"/>
        <w:autoSpaceDE w:val="false"/>
        <w:jc w:val="center"/>
        <w:rPr>
          <w:rFonts w:cs="TimesNewRomanPSMT;Times New Roman"/>
          <w:sz w:val="18"/>
          <w:szCs w:val="18"/>
          <w:lang w:val="sr-Latn-CS"/>
        </w:rPr>
      </w:pPr>
      <w:r>
        <w:rPr>
          <w:rFonts w:cs="TimesNewRomanPSMT;Times New Roman"/>
          <w:sz w:val="18"/>
          <w:szCs w:val="18"/>
          <w:lang w:val="sr-Latn-CS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44"/>
          <w:szCs w:val="44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ru-RU"/>
        </w:rPr>
        <w:t>К О Н К У Р С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44"/>
          <w:szCs w:val="44"/>
          <w:lang w:val="sr-CS"/>
        </w:rPr>
      </w:pPr>
      <w:r>
        <w:rPr>
          <w:rFonts w:cs="TimesNewRomanPS-BoldMT;Times New Roman"/>
          <w:b/>
          <w:bCs/>
          <w:sz w:val="44"/>
          <w:szCs w:val="4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ЗА </w:t>
      </w:r>
      <w:r>
        <w:rPr>
          <w:bCs/>
          <w:lang w:val="ru-RU"/>
        </w:rPr>
        <w:t>ДОДЕЛ</w:t>
      </w:r>
      <w:r>
        <w:rPr>
          <w:bCs/>
          <w:lang w:val="en-GB"/>
        </w:rPr>
        <w:t>У</w:t>
      </w:r>
      <w:r>
        <w:rPr>
          <w:bCs/>
          <w:lang w:val="ru-RU"/>
        </w:rPr>
        <w:t xml:space="preserve"> КРЕДИТНИХ СРЕДСТАВА ЗА ПОДСТИЦАЊЕ КВАЛИТЕТА УГОСТИТЕЉСКЕ ПОНУДЕ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ИЗ ОБЛАСТИ ТУРИЗМА ЗА 20</w:t>
      </w:r>
      <w:r>
        <w:rPr>
          <w:bCs/>
          <w:lang w:val="en-GB"/>
        </w:rPr>
        <w:t>1</w:t>
      </w:r>
      <w:r>
        <w:rPr>
          <w:bCs/>
          <w:lang w:val="sr-CS"/>
        </w:rPr>
        <w:t>1</w:t>
      </w:r>
      <w:r>
        <w:rPr>
          <w:bCs/>
          <w:lang w:val="ru-RU"/>
        </w:rPr>
        <w:t>. ГОДИНУ</w:t>
      </w:r>
    </w:p>
    <w:p>
      <w:pPr>
        <w:pStyle w:val="Normal"/>
        <w:autoSpaceDE w:val="false"/>
        <w:jc w:val="center"/>
        <w:rPr>
          <w:rFonts w:cs="TimesNewRomanPSMT;Times New Roman"/>
          <w:bCs/>
          <w:lang w:val="sr-CS"/>
        </w:rPr>
      </w:pPr>
      <w:r>
        <w:rPr>
          <w:rFonts w:cs="TimesNewRomanPSMT;Times New Roman"/>
          <w:bCs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cs="TimesNewRomanPS-BoldMT;Times New Roman"/>
          <w:b/>
          <w:b/>
          <w:bCs/>
          <w:lang w:val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Предмет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lang w:val="sr-CS"/>
        </w:rPr>
      </w:pPr>
      <w:r>
        <w:rPr>
          <w:rFonts w:cs="TimesNewRomanPS-BoldMT;Times New Roman"/>
          <w:b/>
          <w:bCs/>
          <w:lang w:val="sr-C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Расписује се конкурс за доделу кредита физичким лицима, малим и средњим привредним друштвима из области туризма за подстицање квалитета угоститељске понуде, у складу са Законом о буџету Републике Србије за 2011. годину («Сл</w:t>
      </w:r>
      <w:r>
        <w:rPr>
          <w:rFonts w:cs="TimesNewRomanPSMT;Times New Roman" w:ascii="TimesNewRomanPSMT;Times New Roman" w:hAnsi="TimesNewRomanPSMT;Times New Roman"/>
          <w:lang w:val="sr-CS"/>
        </w:rPr>
        <w:t>ужбени г</w:t>
      </w:r>
      <w:r>
        <w:rPr>
          <w:rFonts w:cs="TimesNewRomanPSMT;Times New Roman" w:ascii="TimesNewRomanPSMT;Times New Roman" w:hAnsi="TimesNewRomanPSMT;Times New Roman"/>
          <w:lang w:val="ru-RU"/>
        </w:rPr>
        <w:t>ласник РС» бр. 101/10) и Уредбом о условима и начину доделе и коришћења средстава за кредите за подстицање квалитета угоститељске понуде из области туризма за 2011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годину ( «Службени гласник РС» бр.1/2011). За ове намене у буџету за 2011. годину предвиђено је </w:t>
      </w:r>
      <w:r>
        <w:rPr>
          <w:rFonts w:cs="TimesNewRomanPSMT;Times New Roman" w:ascii="TimesNewRomanPSMT;Times New Roman" w:hAnsi="TimesNewRomanPSMT;Times New Roman"/>
          <w:lang w:val="sr-CS"/>
        </w:rPr>
        <w:t>100</w:t>
      </w:r>
      <w:r>
        <w:rPr>
          <w:rFonts w:cs="TimesNewRomanPSMT;Times New Roman" w:ascii="TimesNewRomanPSMT;Times New Roman" w:hAnsi="TimesNewRomanPSMT;Times New Roman"/>
          <w:lang w:val="ru-RU"/>
        </w:rPr>
        <w:t>.000.000,00 динара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Основни циљев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Средства ће се користити за финансирање пројеката унапређења квалитета утоститељске понуде, што обухват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зградњу, уређење и реконструкцију хотелских и других смештајних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капацитета, ресторана и </w:t>
      </w:r>
      <w:r>
        <w:rPr>
          <w:rFonts w:cs="TimesNewRomanPSMT;Times New Roman" w:ascii="TimesNewRomanPSMT;Times New Roman" w:hAnsi="TimesNewRomanPSMT;Times New Roman"/>
          <w:lang w:val="sr-CS"/>
        </w:rPr>
        <w:t>објеката</w:t>
      </w:r>
      <w:r>
        <w:rPr>
          <w:rFonts w:cs="TimesNewRomanPSMT;Times New Roman" w:ascii="TimesNewRomanPSMT;Times New Roman" w:hAnsi="TimesNewRomanPSMT;Times New Roman"/>
          <w:color w:val="FF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спортско  рекреативног и забавног садржај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рестаурацију руралних објеката и њихово претварање у туристичке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капацитете угоститељске понуд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реконструкцију и адаптацију пловних и плутајућих угоститељских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објека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унапређење маркетинга домаће угоститељске понуд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изајн, припрему производње и производњу сувенира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Коришћење кредитних средста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Право на коришћење кредитних средстава има:</w:t>
      </w:r>
    </w:p>
    <w:p>
      <w:pPr>
        <w:pStyle w:val="Normal"/>
        <w:autoSpaceDE w:val="false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Cs/>
        </w:rPr>
      </w:pPr>
      <w:r>
        <w:rPr>
          <w:bCs/>
          <w:lang w:val="ru-RU"/>
        </w:rPr>
        <w:t>Мало и средње привредно друштво којем је угоститељска делатност регистрована као  претежна делатност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Cs/>
          <w:lang w:val="ru-RU"/>
        </w:rPr>
      </w:pPr>
      <w:r>
        <w:rPr>
          <w:bCs/>
          <w:lang w:val="ru-RU"/>
        </w:rPr>
        <w:t>Предузетник који је регистрован за обављање угоститељске делатности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Cs/>
        </w:rPr>
      </w:pPr>
      <w:r>
        <w:rPr>
          <w:bCs/>
          <w:lang w:val="ru-RU"/>
        </w:rPr>
        <w:t xml:space="preserve">Пољопривредно газдинство уписано у регистар пољопривредних газдинстава у складу са Законом о пољопривреди и руралном развоју („Сл. </w:t>
      </w:r>
      <w:r>
        <w:rPr>
          <w:bCs/>
          <w:lang w:val="sr-CS"/>
        </w:rPr>
        <w:t>г</w:t>
      </w:r>
      <w:r>
        <w:rPr>
          <w:bCs/>
          <w:lang w:val="ru-RU"/>
        </w:rPr>
        <w:t xml:space="preserve">ласник РС“, бр. 41/09), које обавља угоститељску делатност у складу са Законом о туризму (“Службени гласник РС“, број </w:t>
      </w:r>
      <w:r>
        <w:rPr>
          <w:bCs/>
          <w:lang w:val="en-GB"/>
        </w:rPr>
        <w:t>36</w:t>
      </w:r>
      <w:r>
        <w:rPr>
          <w:bCs/>
          <w:lang w:val="ru-RU"/>
        </w:rPr>
        <w:t>/0</w:t>
      </w:r>
      <w:r>
        <w:rPr>
          <w:bCs/>
          <w:lang w:val="en-GB"/>
        </w:rPr>
        <w:t>9</w:t>
      </w:r>
      <w:r>
        <w:rPr>
          <w:bCs/>
          <w:lang w:val="sr-CS"/>
        </w:rPr>
        <w:t>,88/10)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4. Критеријуми за оцену пројекат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ab/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Оцена пројеката врши се на основу следећих критеријума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FF0000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color w:val="FF0000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) усклађеност пројекта са Стратегијом развоја туризма Републике Србиј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) усклађеност пројекта са прописима о минимално техничким и санитарно хигијенским условима за  уређење и опремање угоститељских објекат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3) унапређење стандарда и квалитета туристичке понуд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ru-RU"/>
        </w:rPr>
        <w:t>4) економска оправданост пројекта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/>
        </w:rPr>
        <w:t>5) финансијско стање и кредитна способност подносиоца захтева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6) ниво развијености општине на којој </w:t>
      </w:r>
      <w:r>
        <w:rPr>
          <w:rFonts w:cs="TimesNewRomanPSMT;Times New Roman" w:ascii="TimesNewRomanPSMT;Times New Roman" w:hAnsi="TimesNewRomanPSMT;Times New Roman"/>
          <w:lang w:val="en-GB"/>
        </w:rPr>
        <w:t>с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пројекат реализује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/>
        </w:rPr>
        <w:t>7) усклађеност архитектуре и габарита објекта са амбијенталном целино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стојећом планском документациј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5. Захтев за коришћење кредитних средстава и прилоз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Захтев за коришћење кредитних средстава садржи основне податке о подносиоцу захтева, основне податке о пројекту, план финансирања пројекта  и време реализације пројект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У прилогу захтева, подносилац доставља и следећу документацију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тврду о извршеној регистрацији ПИБ-а за правно лице и предузетни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Списак лица овлашћених за потписивање са овереном копијом обрасца ОП за правно лиц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Решење о упису привредног друштва и предузетника у Регистар привредних субјеката код Агенције за привредне регистре,  или Решење о упису пољопривредног газдинства у Регистар пољопривредних газдинстава у складу са Законом о пољопривреди и руралном развоју („Службени гласник РС”, број 41/09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Уговор са пословном банком о отварању и вођењу текућег рачун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тврду банке о промету на текућим рачунима за претходну годину и за текући период ове године, за правно лице и предузетни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нвестициони програм урађен по методологији Фонда за развој Републике Србије, не старији од шест месеци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(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www.fondzar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GB"/>
          </w:rPr>
          <w:t>azvoj.gov.rs</w:t>
        </w:r>
      </w:hyperlink>
      <w:r>
        <w:rPr>
          <w:rFonts w:cs="TimesNewRomanPSMT;Times New Roman" w:ascii="TimesNewRomanPSMT;Times New Roman" w:hAnsi="TimesNewRomanPSMT;Times New Roman"/>
          <w:b/>
          <w:color w:val="548DD4"/>
          <w:lang w:val="en-GB"/>
        </w:rPr>
        <w:t>)</w:t>
      </w:r>
      <w:r>
        <w:rPr>
          <w:rFonts w:cs="TimesNewRomanPSMT;Times New Roman" w:ascii="TimesNewRomanPSMT;Times New Roman" w:hAnsi="TimesNewRomanPSMT;Times New Roman"/>
          <w:lang w:val="en-GB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аз да је објекат саставни део имовине подносиоца захте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дејни пројекат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Регистроване финансијске извештаје (завршне рачуне) за претходне две године за правно лице и предузетни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азе о постојању реалних инструмената обезбеђења уредног враћања       кредита- власништво на непокретностима (копија плана, извод из земљишних књига са власничким и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теретним листом или извод из листа непокретности не старији од шест месеци или тапија са поседовним листом и потврдом суда да на имовини нема терета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или писмо о намерама пословне банке да изда банкарску гаранцију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роцену тржишне вредности непокретности, урађену од стране овлашћеног судског вештака са списка судских вештака чије су процене прихватљиве за Фонд за развој Републике Србије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(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www.fondzar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GB"/>
          </w:rPr>
          <w:t>azvoj.gov.rs</w:t>
        </w:r>
      </w:hyperlink>
      <w:r>
        <w:rPr>
          <w:rFonts w:cs="TimesNewRomanPSMT;Times New Roman" w:ascii="TimesNewRomanPSMT;Times New Roman" w:hAnsi="TimesNewRomanPSMT;Times New Roman"/>
        </w:rPr>
        <w:t>)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уколико се као инструмент обезбеђења враћања кредита нуди хипотека на непокрет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отврду да у претходне две године нису правоснажно кажњавани за прекршај или привредни преступ, за правно лице и предузетника;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Потврду да су измирили пореске и друге дажбине у претходне две године, за све подносиоце из члана 3. овог Конкурса.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709" w:hanging="0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Целокупна документација приложена уз захтев се доставља у два примерка.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6.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Услови и начин одобравања средстав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О захтеву за коришћење кредитних средстава, на основу предлога стручних служби, одлучује Комисија коју решењем образује министар </w:t>
      </w:r>
      <w:r>
        <w:rPr>
          <w:lang w:val="sr-CS"/>
        </w:rPr>
        <w:t>надлежан з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послов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туризма. Комисија не разматра непотпуне захтеве и захтеве који нису оцењени позитивно од стране Фонда за развој Републике Срб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Међусобна права и обавезе у вези са коришћењем</w:t>
      </w:r>
      <w:r>
        <w:rPr>
          <w:rFonts w:cs="TimesNewRomanPSMT;Times New Roman" w:ascii="TimesNewRomanPSMT;Times New Roman" w:hAnsi="TimesNewRomanPSMT;Times New Roman"/>
          <w:color w:val="FF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кредитних средстава уређују се Уговором који закључују Министарство и корисник кредитних средстава.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Минимални износ одобрених кредитних средстава за пољопривредна газдинства и предузетнике је 500.000 динара а за мала и средња привредна друштва  је 2.000.000 динара.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MT;Times New Roman" w:ascii="TimesNewRomanPSMT;Times New Roman" w:hAnsi="TimesNewRomanPSMT;Times New Roman"/>
          <w:lang w:val="ru-RU"/>
        </w:rPr>
        <w:t>Учешће кредитних средстава у пројекту не може бити веће од 50% укупн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вредности пројекта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7.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Кредитни услов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Кредитна средства реализују се преко Фонда за развој Републике Србије, с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каматном стопом од 1% на годишњем нивоу, уз валутну клаузулу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Рок отплате кредитних средстава је 60 месеци по истеку одложног рок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који траје 12 месеци и рачуна се од дана првог повлачења средста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ab/>
        <w:t>Отплата кредитних средстава вршиће се у тромесечним ануитетима који доспевају 31. марта, 30. јуна, 30. септембра и 31. децембра у годин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нструменти обезбеђења враћања кредита су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сопствена соло меница и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хипотека на непокретности – грађевинском објекту или грађевинском земљишту у приватној својини, у односу 1:1 укупне вредности кредитних средстава, или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сопствена меница са авалом пословне банке, или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гаранција пословне банке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lang w:val="ru-RU"/>
        </w:rPr>
        <w:t>8. Уговор о коришћењу средстав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Cs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По извршеној провери валидности и вредности понуђених непокретности   за обезбеђење кредита,  Фонд ће закључивати уговор са корисницима кредита у року од 60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>закључења уговора између Министарства и корисника средстава</w:t>
      </w:r>
      <w:r>
        <w:rPr>
          <w:rFonts w:cs="TimesNewRomanPSMT;Times New Roman" w:ascii="TimesNewRomanPSMT;Times New Roman" w:hAnsi="TimesNewRomanPSMT;Times New Roman"/>
          <w:lang w:val="ru-RU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color w:val="FF0000"/>
          <w:sz w:val="23"/>
          <w:szCs w:val="23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3"/>
          <w:szCs w:val="23"/>
          <w:lang w:val="ru-RU"/>
        </w:rPr>
        <w:t xml:space="preserve">Уколико корисник не закључи уговор са Фондом у  предвиђеном року, </w:t>
      </w:r>
      <w:r>
        <w:rPr>
          <w:bCs/>
          <w:lang w:val="ru-RU"/>
        </w:rPr>
        <w:t>уговор закључен са Министарством се аутоматски раскида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9. Подношење захтева за коришћење кредитних средстав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Захтев за коришћење кредитних средстава са траженом документацијом се доставља Министарству економије и регионалног развоја, Сектор за туризам, Булевар  </w:t>
      </w:r>
      <w:r>
        <w:rPr>
          <w:rFonts w:cs="TimesNewRomanPSMT;Times New Roman" w:ascii="TimesNewRomanPSMT;Times New Roman" w:hAnsi="TimesNewRomanPSMT;Times New Roman"/>
          <w:lang w:val="sr-CS"/>
        </w:rPr>
        <w:t>к</w:t>
      </w:r>
      <w:r>
        <w:rPr>
          <w:rFonts w:cs="TimesNewRomanPSMT;Times New Roman" w:ascii="TimesNewRomanPSMT;Times New Roman" w:hAnsi="TimesNewRomanPSMT;Times New Roman"/>
          <w:lang w:val="ru-RU"/>
        </w:rPr>
        <w:t>раља Александра 15, Београд, са назнаком „Кредити за развој туризма”, искључиво путем поште или писарнице Министарств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GB"/>
        </w:rPr>
        <w:t>У току буџетске године може се поднети само један захтев за коришћење кредитних средстава</w:t>
      </w:r>
      <w:r>
        <w:rPr>
          <w:rFonts w:cs="TimesNewRomanPSMT;Times New Roman" w:ascii="TimesNewRomanPSMT;Times New Roman" w:hAnsi="TimesNewRomanPSMT;Times New Roman"/>
          <w:lang w:val="ru-RU"/>
        </w:rPr>
        <w:t>. За сваку буџетску годину подноси се нови захтев.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Захтев и приложена документација остају трајно у архиви Министарства и не враћају се подносиоцу. 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  </w:t>
      </w:r>
      <w:r>
        <w:rPr>
          <w:rFonts w:cs="TimesNewRomanPSMT;Times New Roman" w:ascii="TimesNewRomanPSMT;Times New Roman" w:hAnsi="TimesNewRomanPSMT;Times New Roman"/>
          <w:lang w:val="ru-RU"/>
        </w:rPr>
        <w:t>Конкурс је отворен до 01.09.2011. године. Непотпуни и неблаговремени захтеви неће бити разматран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Лица која су остварила право на коришћење кредитних средстава из области туризма по уредбама из претходних година, а нису испунила своје обавезе у складу са тим уредбама, немају право на коришћење средстава по овој уредби.</w:t>
      </w:r>
    </w:p>
    <w:p>
      <w:pPr>
        <w:pStyle w:val="Normal"/>
        <w:autoSpaceDE w:val="false"/>
        <w:ind w:firstLine="720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ab/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Све додатне информације могу се добити на телефон: 011/285527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Segoe U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PS-BoldMT;Times New Roman" w:hAnsi="TimesNewRomanPS-BoldMT;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ascii="TimesNewRomanPSMT;Times New Roman" w:hAnsi="TimesNewRomanPSMT;Times New Roman" w:eastAsia="Times New Roman" w:cs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zarazvoj.gov.rs/" TargetMode="External"/><Relationship Id="rId4" Type="http://schemas.openxmlformats.org/officeDocument/2006/relationships/hyperlink" Target="http://www.fondzarazvoj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2:00Z</dcterms:created>
  <dc:creator>sladjana.maksimovic</dc:creator>
  <dc:description/>
  <dc:language>en-US</dc:language>
  <cp:lastModifiedBy>User</cp:lastModifiedBy>
  <cp:lastPrinted>2011-01-28T10:14:00Z</cp:lastPrinted>
  <dcterms:modified xsi:type="dcterms:W3CDTF">2011-05-10T06:12:00Z</dcterms:modified>
  <cp:revision>2</cp:revision>
  <dc:subject/>
  <dc:title/>
</cp:coreProperties>
</file>