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 xml:space="preserve">Одељење за урбанизам и имовинско правне послове 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02.1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ЗА ИЗГРАДЊУ ТРИ ОБ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ОБЈЕКАТ БР. 1: СТАМБЕНИ ОБЈЕКАТ (ФАЗА 1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ОБЈЕКАТ БР. 2: СТАМБЕНИ ОБЈЕКАТ (ФАЗА 2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ОБЈЕКАТ БР. 3: АПАРТ ХОТЕЛ (ФАЗА 3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НА ГРАЂЕВИНСКОЈ ПАРЦЕЛИ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КОЈА ЋЕ БИТИ ФОРМИРАНА ОД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КАТ. ПАРЦЕЛА БР. 4539/15, 4539/16,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4539/29, 4539/30 И 4539/31 СВЕ К.О.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sr-C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sr-CS"/>
        </w:rPr>
        <w:t>(ПРЕДВИЂЕНА ФАЗНА ГРАДЊА)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до 15.</w:t>
      </w:r>
      <w:r>
        <w:rPr>
          <w:rFonts w:cs="Times New Roman" w:ascii="Times New Roman" w:hAnsi="Times New Roman"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202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42:00Z</dcterms:created>
  <dc:creator>CECA</dc:creator>
  <dc:description/>
  <cp:keywords/>
  <dc:language>en-US</dc:language>
  <cp:lastModifiedBy>URBANIZAM I</cp:lastModifiedBy>
  <dcterms:modified xsi:type="dcterms:W3CDTF">2022-12-06T09:42:00Z</dcterms:modified>
  <cp:revision>2</cp:revision>
  <dc:subject/>
  <dc:title/>
</cp:coreProperties>
</file>