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ељење за урбанизам и имовинско правне послове 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8.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ЈАВНУ ПРЕЗЕНТАЦИЈУ УРБАНИСТИЧКОГ ПРОЈЕКТА ЗА ИЗГРАДЊУ СТАМБЕНО-ПОСЛОВНОГ КОМПЛЕКС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СА АУТОБУСКОМ СТАНИЦОМ НА ГРАЂЕВИНСКОЈ ПАРЦЕЛИ  ФОРМИРАНОЈ ОД КП бр. 4577/442 И КП бр. 7358/4 ОБЕ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(измена грађевинске дозволе услед измене Планског документа)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 21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1:00Z</dcterms:created>
  <dc:creator>CECA</dc:creator>
  <dc:description/>
  <cp:keywords/>
  <dc:language>en-US</dc:language>
  <cp:lastModifiedBy>URBANIZAM I</cp:lastModifiedBy>
  <dcterms:modified xsi:type="dcterms:W3CDTF">2022-12-09T12:42:00Z</dcterms:modified>
  <cp:revision>3</cp:revision>
  <dc:subject/>
  <dc:title/>
</cp:coreProperties>
</file>