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ељење за урбанизам и имовинско- правне послов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5.12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рекострукцију и доградњу зграде за трговину на катастарској парцели број 4615/139 и 4615/14 обе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1. године до 7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1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0:00Z</dcterms:created>
  <dc:creator>CECA</dc:creator>
  <dc:description/>
  <cp:keywords/>
  <dc:language>en-US</dc:language>
  <cp:lastModifiedBy>Marina Lazic</cp:lastModifiedBy>
  <dcterms:modified xsi:type="dcterms:W3CDTF">2020-12-28T11:43:00Z</dcterms:modified>
  <cp:revision>3</cp:revision>
  <dc:subject/>
  <dc:title/>
</cp:coreProperties>
</file>