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Програм: CBC SRB - MNE - Програм прекограничне сарадње Србија - Црна Гора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Назив пројекта: FROM HILLS TO DAIRIES - Валоризација производње млека у прекограничном подручју Србија - Црна Гора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Донатор: Европска унија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Укупна вредност пројекта: 175.357,91 ЕУР (СРБ)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Трајање пројекта: 01/09/2016 - 28/02/2018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Носиоци пројекта: Општина Чајетина и Општина Плав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Партнери на пројекту: Златиборски Еко Аграр д.о.о. и Општина Андријевица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Општи циљ пројекта: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Допринос прекограничној сарадњи и руралном развоју Златиборског округа и северне Црне Горе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Специфичан циљ пројекта: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Ојачан ланац вредности производње млека у прекограничном подручју Србије и Црне Горе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Очекивани резултати:</w:t>
      </w:r>
    </w:p>
    <w:p>
      <w:pPr>
        <w:pStyle w:val="Normal"/>
        <w:spacing w:lineRule="auto" w:line="240" w:before="0" w:after="0"/>
        <w:rPr/>
      </w:pPr>
      <w:r>
        <w:rPr>
          <w:lang w:val="sr-RS"/>
        </w:rPr>
        <w:t>1. Унапређени услови за развој сектора млекарства као прилике за економски развој руралних подручја у општинама Чајетина, Плав и Андријевица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2. Ојачани производни капацитети индивидуалних произвођача из циљаног подручја у контексту квалитета и количине произведеног млека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3. Млечни производи позиционирани на регионалном тржишту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Планиране активности:</w:t>
      </w:r>
    </w:p>
    <w:p>
      <w:pPr>
        <w:pStyle w:val="Normal"/>
        <w:spacing w:lineRule="auto" w:line="240" w:before="0" w:after="0"/>
        <w:rPr/>
      </w:pPr>
      <w:r>
        <w:rPr>
          <w:lang w:val="sr-RS"/>
        </w:rPr>
        <w:t>- Успостављање мини млекаре у Кривој Реци и Плаву и покретање производње традиционалних млечних производа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- Едукација произвођача млека из области узгоја, исхране и хигијене стоке у циљу унапређења квалитета млека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- Промоција и позиционирање производа мини млекаре на регионалном тржишту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851" w:right="851" w:gutter="0" w:header="72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87050"/>
          <wp:effectExtent l="0" t="0" r="0" b="0"/>
          <wp:wrapNone/>
          <wp:docPr id="1" name="WordPictureWatermark208596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8596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2:00Z</dcterms:created>
  <dc:creator>User</dc:creator>
  <dc:description/>
  <dc:language>en-US</dc:language>
  <cp:lastModifiedBy>MJ</cp:lastModifiedBy>
  <cp:lastPrinted>2017-01-06T08:40:00Z</cp:lastPrinted>
  <dcterms:modified xsi:type="dcterms:W3CDTF">2018-12-04T07:22:00Z</dcterms:modified>
  <cp:revision>2</cp:revision>
  <dc:subject/>
  <dc:title/>
</cp:coreProperties>
</file>