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2.11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ЈАВНИ ПОЗИВ ЗА ПРЕЗЕНТАЦИЈ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УРБАНИСТИЧКОГ ПРОЈ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за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изградњу дв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RS"/>
        </w:rPr>
        <w:t xml:space="preserve">стамбена објекат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на катастарској парцели број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RS"/>
        </w:rPr>
        <w:t>4571/85 и 4571/86 об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 до 15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1:00Z</dcterms:created>
  <dc:creator>CECA</dc:creator>
  <dc:description/>
  <dc:language>en-US</dc:language>
  <cp:lastModifiedBy>Marina Lazic</cp:lastModifiedBy>
  <dcterms:modified xsi:type="dcterms:W3CDTF">2020-11-03T10:51:00Z</dcterms:modified>
  <cp:revision>2</cp:revision>
  <dc:subject/>
  <dc:title/>
</cp:coreProperties>
</file>