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-4191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0035</wp:posOffset>
            </wp:positionH>
            <wp:positionV relativeFrom="paragraph">
              <wp:posOffset>-478790</wp:posOffset>
            </wp:positionV>
            <wp:extent cx="1028700" cy="84582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575186863"/>
            <w:bookmarkStart w:id="1" w:name="__Fieldmark__0_257518686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575186863"/>
            <w:bookmarkStart w:id="3" w:name="__Fieldmark__1_257518686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575186863"/>
            <w:bookmarkStart w:id="5" w:name="__Fieldmark__2_257518686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575186863"/>
            <w:bookmarkStart w:id="7" w:name="__Fieldmark__3_257518686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575186863"/>
            <w:bookmarkStart w:id="9" w:name="__Fieldmark__4_257518686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575186863"/>
            <w:bookmarkStart w:id="11" w:name="__Fieldmark__5_257518686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575186863"/>
            <w:bookmarkStart w:id="13" w:name="__Fieldmark__6_257518686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575186863"/>
            <w:bookmarkStart w:id="15" w:name="__Fieldmark__7_257518686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575186863"/>
            <w:bookmarkStart w:id="17" w:name="__Fieldmark__8_257518686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575186863"/>
            <w:bookmarkStart w:id="19" w:name="__Fieldmark__9_257518686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575186863"/>
            <w:bookmarkStart w:id="21" w:name="__Fieldmark__10_257518686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575186863"/>
            <w:bookmarkStart w:id="23" w:name="__Fieldmark__11_257518686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575186863"/>
            <w:bookmarkStart w:id="25" w:name="__Fieldmark__12_257518686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575186863"/>
            <w:bookmarkStart w:id="27" w:name="__Fieldmark__13_257518686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575186863"/>
            <w:bookmarkStart w:id="29" w:name="__Fieldmark__14_257518686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575186863"/>
            <w:bookmarkStart w:id="31" w:name="__Fieldmark__15_257518686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575186863"/>
            <w:bookmarkStart w:id="33" w:name="__Fieldmark__16_257518686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575186863"/>
            <w:bookmarkStart w:id="35" w:name="__Fieldmark__17_257518686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575186863"/>
            <w:bookmarkStart w:id="37" w:name="__Fieldmark__18_257518686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575186863"/>
            <w:bookmarkStart w:id="39" w:name="__Fieldmark__19_257518686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575186863"/>
            <w:bookmarkStart w:id="41" w:name="__Fieldmark__20_257518686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575186863"/>
            <w:bookmarkStart w:id="43" w:name="__Fieldmark__21_257518686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575186863"/>
            <w:bookmarkStart w:id="45" w:name="__Fieldmark__22_257518686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575186863"/>
            <w:bookmarkStart w:id="47" w:name="__Fieldmark__23_257518686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575186863"/>
            <w:bookmarkStart w:id="49" w:name="__Fieldmark__24_257518686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575186863"/>
            <w:bookmarkStart w:id="51" w:name="__Fieldmark__25_257518686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575186863"/>
            <w:bookmarkStart w:id="53" w:name="__Fieldmark__26_257518686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575186863"/>
            <w:bookmarkStart w:id="55" w:name="__Fieldmark__27_257518686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575186863"/>
            <w:bookmarkStart w:id="57" w:name="__Fieldmark__28_257518686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575186863"/>
            <w:bookmarkStart w:id="59" w:name="__Fieldmark__29_257518686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575186863"/>
            <w:bookmarkStart w:id="61" w:name="__Fieldmark__30_257518686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575186863"/>
            <w:bookmarkStart w:id="63" w:name="__Fieldmark__31_257518686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575186863"/>
            <w:bookmarkStart w:id="65" w:name="__Fieldmark__32_257518686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575186863"/>
            <w:bookmarkStart w:id="67" w:name="__Fieldmark__33_257518686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575186863"/>
            <w:bookmarkStart w:id="69" w:name="__Fieldmark__34_257518686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575186863"/>
            <w:bookmarkStart w:id="71" w:name="__Fieldmark__35_257518686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575186863"/>
            <w:bookmarkStart w:id="73" w:name="__Fieldmark__36_257518686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2575186863"/>
            <w:bookmarkStart w:id="75" w:name="__Fieldmark__37_257518686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2575186863"/>
            <w:bookmarkStart w:id="77" w:name="__Fieldmark__38_257518686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2575186863"/>
            <w:bookmarkStart w:id="79" w:name="__Fieldmark__39_257518686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2575186863"/>
            <w:bookmarkStart w:id="81" w:name="__Fieldmark__40_2575186863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575186863"/>
            <w:bookmarkStart w:id="83" w:name="__Fieldmark__41_2575186863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2575186863"/>
            <w:bookmarkStart w:id="85" w:name="__Fieldmark__42_25751868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575186863"/>
            <w:bookmarkStart w:id="89" w:name="__Fieldmark__43_257518686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575186863"/>
            <w:bookmarkStart w:id="91" w:name="__Fieldmark__44_257518686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575186863"/>
            <w:bookmarkStart w:id="93" w:name="__Fieldmark__45_257518686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575186863"/>
            <w:bookmarkStart w:id="95" w:name="__Fieldmark__46_257518686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575186863"/>
            <w:bookmarkStart w:id="97" w:name="__Fieldmark__47_257518686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575186863"/>
            <w:bookmarkStart w:id="99" w:name="__Fieldmark__48_257518686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575186863"/>
            <w:bookmarkStart w:id="101" w:name="__Fieldmark__49_257518686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575186863"/>
            <w:bookmarkStart w:id="103" w:name="__Fieldmark__50_257518686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575186863"/>
            <w:bookmarkStart w:id="105" w:name="__Fieldmark__51_257518686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575186863"/>
            <w:bookmarkStart w:id="107" w:name="__Fieldmark__52_257518686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575186863"/>
            <w:bookmarkStart w:id="109" w:name="__Fieldmark__53_257518686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575186863"/>
            <w:bookmarkStart w:id="111" w:name="__Fieldmark__54_257518686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575186863"/>
            <w:bookmarkStart w:id="113" w:name="__Fieldmark__55_257518686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575186863"/>
            <w:bookmarkStart w:id="115" w:name="__Fieldmark__56_257518686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575186863"/>
            <w:bookmarkStart w:id="117" w:name="__Fieldmark__57_257518686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575186863"/>
            <w:bookmarkStart w:id="119" w:name="__Fieldmark__58_257518686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575186863"/>
            <w:bookmarkStart w:id="121" w:name="__Fieldmark__59_257518686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575186863"/>
            <w:bookmarkStart w:id="123" w:name="__Fieldmark__60_257518686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575186863"/>
            <w:bookmarkStart w:id="125" w:name="__Fieldmark__61_257518686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575186863"/>
            <w:bookmarkStart w:id="127" w:name="__Fieldmark__62_257518686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575186863"/>
            <w:bookmarkStart w:id="129" w:name="__Fieldmark__63_257518686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575186863"/>
            <w:bookmarkStart w:id="131" w:name="__Fieldmark__64_257518686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575186863"/>
            <w:bookmarkStart w:id="133" w:name="__Fieldmark__65_257518686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575186863"/>
            <w:bookmarkStart w:id="135" w:name="__Fieldmark__66_257518686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575186863"/>
            <w:bookmarkStart w:id="137" w:name="__Fieldmark__67_2575186863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2575186863"/>
            <w:bookmarkStart w:id="139" w:name="__Fieldmark__68_2575186863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2:00Z</dcterms:created>
  <dc:creator>k01391</dc:creator>
  <dc:description/>
  <cp:keywords/>
  <dc:language>en-US</dc:language>
  <cp:lastModifiedBy>Marija Jeremic</cp:lastModifiedBy>
  <cp:lastPrinted>2015-03-24T11:12:00Z</cp:lastPrinted>
  <dcterms:modified xsi:type="dcterms:W3CDTF">2019-10-17T11:12:00Z</dcterms:modified>
  <cp:revision>2</cp:revision>
  <dc:subject/>
  <dc:title>ИНВЕСТИЦИЈА</dc:title>
</cp:coreProperties>
</file>