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/>
      </w:pPr>
      <w:r>
        <w:rPr>
          <w:b/>
          <w:bCs/>
          <w:shadow/>
          <w:spacing w:val="20"/>
          <w:sz w:val="28"/>
          <w:szCs w:val="28"/>
          <w:lang w:val="sr-RS"/>
        </w:rPr>
        <w:t>ПРИЈАВА ЗА КОНКУРС</w:t>
      </w:r>
      <w:r>
        <w:rPr>
          <w:b/>
          <w:bCs/>
          <w:shadow/>
          <w:spacing w:val="20"/>
          <w:sz w:val="28"/>
          <w:szCs w:val="28"/>
        </w:rPr>
        <w:t xml:space="preserve">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/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</w:t>
      </w:r>
      <w:r>
        <w:rPr>
          <w:b/>
          <w:bCs/>
          <w:shadow/>
          <w:spacing w:val="20"/>
          <w:sz w:val="28"/>
          <w:szCs w:val="28"/>
          <w:lang w:val="sr-RS"/>
        </w:rPr>
        <w:t>СТАРТ АП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/>
      </w:pPr>
      <w:r>
        <w:rPr>
          <w:b/>
          <w:bCs/>
          <w:shadow/>
          <w:spacing w:val="20"/>
          <w:sz w:val="28"/>
          <w:szCs w:val="28"/>
          <w:lang w:val="sr-RS"/>
        </w:rPr>
        <w:t>ЗА</w:t>
      </w:r>
      <w:r>
        <w:rPr>
          <w:b/>
          <w:bCs/>
          <w:shadow/>
          <w:color w:val="000000"/>
          <w:spacing w:val="20"/>
          <w:sz w:val="28"/>
          <w:szCs w:val="28"/>
          <w:lang w:val="sr-RS"/>
        </w:rPr>
        <w:t xml:space="preserve"> </w:t>
      </w:r>
      <w:r>
        <w:rPr>
          <w:b/>
          <w:bCs/>
          <w:shadow/>
          <w:color w:val="000000"/>
          <w:spacing w:val="20"/>
          <w:sz w:val="28"/>
          <w:szCs w:val="28"/>
        </w:rPr>
        <w:t>202</w:t>
      </w:r>
      <w:r>
        <w:rPr>
          <w:b/>
          <w:bCs/>
          <w:shadow/>
          <w:color w:val="000000"/>
          <w:spacing w:val="20"/>
          <w:sz w:val="28"/>
          <w:szCs w:val="28"/>
          <w:lang w:val="sr-ME"/>
        </w:rPr>
        <w:t>1</w:t>
      </w:r>
      <w:r>
        <w:rPr>
          <w:b/>
          <w:bCs/>
          <w:shadow/>
          <w:spacing w:val="20"/>
          <w:sz w:val="28"/>
          <w:szCs w:val="28"/>
          <w:lang w:val="sr-RS"/>
        </w:rPr>
        <w:t>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940"/>
        <w:gridCol w:w="3281"/>
      </w:tblGrid>
      <w:tr>
        <w:trPr>
          <w:trHeight w:val="567" w:hRule="atLeast"/>
        </w:trPr>
        <w:tc>
          <w:tcPr>
            <w:tcW w:w="10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 место, улица и број)               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Степен образовања, Факултет/средња школа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нимање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Радно искуство     (формално и неформално – ако има)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Планирана врста делатности 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21799471"/>
            <w:bookmarkStart w:id="1" w:name="__Fieldmark__0_142179947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21799471"/>
            <w:bookmarkStart w:id="3" w:name="__Fieldmark__1_142179947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21799471"/>
            <w:bookmarkStart w:id="5" w:name="__Fieldmark__2_142179947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21799471"/>
            <w:bookmarkStart w:id="7" w:name="__Fieldmark__3_142179947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 међународних и домаћих донатора?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421799471"/>
            <w:bookmarkStart w:id="9" w:name="__Fieldmark__4_142179947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421799471"/>
            <w:bookmarkStart w:id="11" w:name="__Fieldmark__5_1421799471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 ли сте сагласни да се Ваш ЈМБГ користи за сврхе реализације овог Конкурса?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421799471"/>
            <w:bookmarkStart w:id="13" w:name="__Fieldmark__6_142179947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421799471"/>
            <w:bookmarkStart w:id="15" w:name="__Fieldmark__7_1421799471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46"/>
      </w:tblGrid>
      <w:tr>
        <w:trPr>
          <w:trHeight w:val="567" w:hRule="atLeast"/>
        </w:trPr>
        <w:tc>
          <w:tcPr>
            <w:tcW w:w="10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sr-CS"/>
              </w:rPr>
              <w:t>ОПИС</w:t>
            </w:r>
            <w:r>
              <w:rPr>
                <w:b/>
                <w:color w:val="000000"/>
                <w:lang w:val="sr-CS"/>
              </w:rPr>
              <w:t xml:space="preserve"> ПЛАНИРАНЕ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Опишите делатност којом ће се бавити радња/ привредно друштво </w:t>
            </w:r>
          </w:p>
        </w:tc>
        <w:tc>
          <w:tcPr>
            <w:tcW w:w="7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color w:val="FF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color w:val="FF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60"/>
      </w:tblGrid>
      <w:tr>
        <w:trPr>
          <w:trHeight w:val="454" w:hRule="atLeast"/>
        </w:trPr>
        <w:tc>
          <w:tcPr>
            <w:tcW w:w="10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402"/>
      </w:tblGrid>
      <w:tr>
        <w:trPr>
          <w:trHeight w:val="567" w:hRule="atLeast"/>
        </w:trPr>
        <w:tc>
          <w:tcPr>
            <w:tcW w:w="10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402"/>
      </w:tblGrid>
      <w:tr>
        <w:trPr>
          <w:trHeight w:val="567" w:hRule="atLeast"/>
        </w:trPr>
        <w:tc>
          <w:tcPr>
            <w:tcW w:w="101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82"/>
      </w:tblGrid>
      <w:tr>
        <w:trPr>
          <w:trHeight w:val="567" w:hRule="atLeast"/>
        </w:trPr>
        <w:tc>
          <w:tcPr>
            <w:tcW w:w="10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418"/>
      </w:tblGrid>
      <w:tr>
        <w:trPr>
          <w:trHeight w:val="567" w:hRule="atLeast"/>
        </w:trPr>
        <w:tc>
          <w:tcPr>
            <w:tcW w:w="10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795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6.1  Заинтересованост за коришћење канцеларијског простора у старт ап центру </w:t>
            </w:r>
          </w:p>
        </w:tc>
        <w:tc>
          <w:tcPr>
            <w:tcW w:w="7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421799471"/>
            <w:bookmarkStart w:id="17" w:name="__Fieldmark__8_1421799471"/>
            <w:bookmarkEnd w:id="17"/>
            <w:r>
              <w:rPr/>
            </w:r>
            <w:r>
              <w:rPr/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                 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421799471"/>
            <w:bookmarkStart w:id="19" w:name="__Fieldmark__9_1421799471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80"/>
      </w:tblGrid>
      <w:tr>
        <w:trPr>
          <w:trHeight w:val="567" w:hRule="atLeast"/>
        </w:trPr>
        <w:tc>
          <w:tcPr>
            <w:tcW w:w="10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ru-RU"/>
              </w:rPr>
              <w:t>ОПРЕМА ЗА ОБАВЉАЊЕ</w:t>
            </w:r>
            <w:r>
              <w:rPr>
                <w:b/>
                <w:color w:val="000000"/>
                <w:lang w:val="ru-RU"/>
              </w:rPr>
              <w:t xml:space="preserve"> ПЛАНИРАНЕ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 – уколико је им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421799471"/>
            <w:bookmarkStart w:id="21" w:name="__Fieldmark__10_142179947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421799471"/>
            <w:bookmarkStart w:id="23" w:name="__Fieldmark__11_1421799471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421799471"/>
            <w:bookmarkStart w:id="25" w:name="__Fieldmark__12_142179947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421799471"/>
            <w:bookmarkStart w:id="27" w:name="__Fieldmark__13_1421799471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421799471"/>
            <w:bookmarkStart w:id="29" w:name="__Fieldmark__14_142179947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421799471"/>
            <w:bookmarkStart w:id="31" w:name="__Fieldmark__15_1421799471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421799471"/>
            <w:bookmarkStart w:id="33" w:name="__Fieldmark__16_142179947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421799471"/>
            <w:bookmarkStart w:id="35" w:name="__Fieldmark__17_1421799471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421799471"/>
            <w:bookmarkStart w:id="37" w:name="__Fieldmark__18_142179947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421799471"/>
            <w:bookmarkStart w:id="39" w:name="__Fieldmark__19_1421799471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421799471"/>
            <w:bookmarkStart w:id="41" w:name="__Fieldmark__20_142179947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421799471"/>
            <w:bookmarkStart w:id="43" w:name="__Fieldmark__21_1421799471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80"/>
      </w:tblGrid>
      <w:tr>
        <w:trPr>
          <w:trHeight w:val="454" w:hRule="atLeast"/>
        </w:trPr>
        <w:tc>
          <w:tcPr>
            <w:tcW w:w="10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421799471"/>
            <w:bookmarkStart w:id="45" w:name="__Fieldmark__22_142179947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421799471"/>
            <w:bookmarkStart w:id="47" w:name="__Fieldmark__23_1421799471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421799471"/>
            <w:bookmarkStart w:id="49" w:name="__Fieldmark__24_142179947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421799471"/>
            <w:bookmarkStart w:id="51" w:name="__Fieldmark__25_1421799471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421799471"/>
            <w:bookmarkStart w:id="53" w:name="__Fieldmark__26_142179947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421799471"/>
            <w:bookmarkStart w:id="55" w:name="__Fieldmark__27_1421799471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421799471"/>
            <w:bookmarkStart w:id="57" w:name="__Fieldmark__28_142179947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421799471"/>
            <w:bookmarkStart w:id="59" w:name="__Fieldmark__29_1421799471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421799471"/>
            <w:bookmarkStart w:id="61" w:name="__Fieldmark__30_142179947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421799471"/>
            <w:bookmarkStart w:id="63" w:name="__Fieldmark__31_1421799471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421799471"/>
            <w:bookmarkStart w:id="65" w:name="__Fieldmark__32_1421799471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421799471"/>
            <w:bookmarkStart w:id="67" w:name="__Fieldmark__33_1421799471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70"/>
      </w:tblGrid>
      <w:tr>
        <w:trPr>
          <w:trHeight w:val="567" w:hRule="atLeast"/>
        </w:trPr>
        <w:tc>
          <w:tcPr>
            <w:tcW w:w="10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према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моциј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бавка софтве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54"/>
      </w:tblGrid>
      <w:tr>
        <w:trPr>
          <w:trHeight w:val="454" w:hRule="atLeast"/>
        </w:trPr>
        <w:tc>
          <w:tcPr>
            <w:tcW w:w="10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убвенција Иновациони бизнис центар Златибор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34"/>
      </w:tblGrid>
      <w:tr>
        <w:trPr>
          <w:trHeight w:val="454" w:hRule="atLeast"/>
        </w:trPr>
        <w:tc>
          <w:tcPr>
            <w:tcW w:w="10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88"/>
      </w:tblGrid>
      <w:tr>
        <w:trPr>
          <w:trHeight w:val="454" w:hRule="atLeast"/>
        </w:trPr>
        <w:tc>
          <w:tcPr>
            <w:tcW w:w="102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еф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90"/>
      </w:tblGrid>
      <w:tr>
        <w:trPr>
          <w:trHeight w:val="454" w:hRule="atLeast"/>
        </w:trPr>
        <w:tc>
          <w:tcPr>
            <w:tcW w:w="10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726" w:hRule="atLeast"/>
        </w:trPr>
        <w:tc>
          <w:tcPr>
            <w:tcW w:w="10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567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ја личне карте или очитана лична карт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тврда о неосуђиваности за кривична дела против привреде и кривична дела против имовине (издаје Министарство унутрашњих послова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исмо препоруке или писмо о намерама (уколико постоји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фактура/уговор/понуда са спецификацијом основних средстава</w:t>
            </w:r>
            <w:r>
              <w:rPr>
                <w:lang w:val="sr-RS"/>
              </w:rPr>
              <w:t>, производа, софтвера или услуга</w:t>
            </w:r>
            <w:r>
              <w:rPr/>
              <w:t xml:space="preserve"> за која се подноси пријава.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567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/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 и доставити сву тражену документацију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ријаве на Конкурс са потребном документацијом доставити електронском поштом на адресу office@ibczlatibor.rs, или лично на адресу: Инованциони бизнис центар Златибор д.о.о. Миладина Пећинара 2, 31 315 Златибор, са назнаком </w:t>
            </w:r>
            <w:r>
              <w:rPr>
                <w:lang w:val="sr-RS"/>
              </w:rPr>
              <w:t xml:space="preserve">– предмет </w:t>
            </w:r>
            <w:r>
              <w:rPr/>
              <w:t>“Пријава за старт ап конкурс”.</w:t>
            </w:r>
          </w:p>
          <w:p>
            <w:pPr>
              <w:pStyle w:val="Normal"/>
              <w:ind w:left="498" w:hanging="0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567" w:hRule="atLeas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/>
      </w:pPr>
      <w:r>
        <w:rPr>
          <w:b/>
          <w:lang w:val="sr-CS"/>
        </w:rPr>
        <w:t>Овим путем ја _______________________ (име и презиме), дана _______________изјављујем под пуном материјалном и кривичном одговорношћу да су тачни сви подаци који су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 пријави и</w:t>
      </w:r>
      <w:r>
        <w:rPr>
          <w:b/>
          <w:lang w:val="sr-CS"/>
        </w:rPr>
        <w:t xml:space="preserve">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b/>
          <w:b/>
          <w:lang w:val="ru-RU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footerReference w:type="default" r:id="rId2"/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  <w:color w:val="000000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  <w:color w:val="000000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  <w:lang w:val="sr-CS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2"/>
      <w:szCs w:val="22"/>
      <w:lang w:val="sr-C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2"/>
      <w:szCs w:val="22"/>
      <w:lang w:val="sr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lang w:val="sr-R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49:00Z</dcterms:created>
  <dc:creator>k01391</dc:creator>
  <dc:description/>
  <cp:keywords/>
  <dc:language>en-US</dc:language>
  <cp:lastModifiedBy>USER</cp:lastModifiedBy>
  <cp:lastPrinted>1995-11-21T17:41:00Z</cp:lastPrinted>
  <dcterms:modified xsi:type="dcterms:W3CDTF">2021-09-27T07:39:00Z</dcterms:modified>
  <cp:revision>7</cp:revision>
  <dc:subject/>
  <dc:title>ИНВЕСТИЦИЈА</dc:title>
</cp:coreProperties>
</file>