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Центар за социјални рад Чајетина </w:t>
      </w:r>
    </w:p>
    <w:p>
      <w:pPr>
        <w:pStyle w:val="Normal"/>
        <w:rPr>
          <w:lang w:val="sr-RS"/>
        </w:rPr>
      </w:pPr>
      <w:r>
        <w:rPr>
          <w:lang w:val="sr-RS"/>
        </w:rPr>
        <w:t>ул. Александра Карађорђевића  34</w:t>
      </w:r>
    </w:p>
    <w:p>
      <w:pPr>
        <w:pStyle w:val="Normal"/>
        <w:rPr>
          <w:lang w:val="sr-RS"/>
        </w:rPr>
      </w:pPr>
      <w:r>
        <w:rPr>
          <w:lang w:val="sr-RS"/>
        </w:rPr>
        <w:t>Чајети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глашава радно место з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ЗИВ РАДНОГ МЕСТА:  Директор Центра за социјални рад, на мандатн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</w:t>
      </w:r>
      <w:r>
        <w:rPr>
          <w:lang w:val="sr-RS"/>
        </w:rPr>
        <w:t>период од 4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РОЈ ИЗВРШИЛАЦА:  1,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lang w:val="sr-RS"/>
        </w:rPr>
        <w:t>За директора Центра може се изабрати лице  које осим општинх законских услова за рад у установи, испуњава и следеће посебне услове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да има високо образовање струке: правник, економиста, психолог, педагог, андрагог , социолог , социјални радник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Да је држављанин Републике Србије, да је пунолетно и пословно способно лице, да има најмање пет година  радног искуства у струци, да има организационе способности, да није осуђиван  као да се притив њега не води кривични поступа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Кандидат за директора установе  уз конкурсну документацију подноси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копију или очитану личну карту, 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извод из матичне књиге рођених , и уверење о држављанству , не старије од 6 месеци  од дана објављивања конкурса,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диплому о стручној спрем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исправа којом се доказује стеченорадно искуство у струци као и у организовању рада и вођења послова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V- </w:t>
      </w:r>
      <w:r>
        <w:rPr>
          <w:lang w:val="sr-RS"/>
        </w:rPr>
        <w:t xml:space="preserve">радну биографију,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рограм рада за мандатни период,</w:t>
      </w:r>
    </w:p>
    <w:p>
      <w:pPr>
        <w:pStyle w:val="Normal"/>
        <w:rPr>
          <w:lang w:val="sr-RS"/>
        </w:rPr>
      </w:pPr>
      <w:r>
        <w:rPr>
          <w:lang w:val="sr-RS"/>
        </w:rPr>
        <w:t>Сви докази прилажу се у оригиналу  или у овереној копији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ијаве кадидата са документациом  подносе се  у року од 8  дана   од дана објављивања конкурса  у листу Националне службе за запошљавање „Послови“, и на Veb презентацији општине Чајетина ,Управном одбору Центра за социјални рад Чајетина (са назнаком: „за конкурс“) на адресу 31315 Чајетина, улица Александра Карађорђевића 34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Неглаговремене,  неразумљиве и пријаве  без приложених доказа  неће се узимати  у разматра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</w:t>
      </w:r>
      <w:r>
        <w:rPr>
          <w:lang w:val="sr-RS"/>
        </w:rPr>
        <w:t>ПРЕДСЕДНИК У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Марија Јеремић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59:00Z</dcterms:created>
  <dc:creator>pajo</dc:creator>
  <dc:description/>
  <cp:keywords/>
  <dc:language>en-US</dc:language>
  <cp:lastModifiedBy>korisnik</cp:lastModifiedBy>
  <cp:lastPrinted>2020-09-14T12:30:00Z</cp:lastPrinted>
  <dcterms:modified xsi:type="dcterms:W3CDTF">2020-09-14T10:31:00Z</dcterms:modified>
  <cp:revision>13</cp:revision>
  <dc:subject/>
  <dc:title>Центар за социјални рад Чајетина </dc:title>
</cp:coreProperties>
</file>