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ОПШТИНА ЧАЈЕТИНА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Општинска управа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Одсек за урбанизам и просторно планирање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31310 Чајетина, улица: Александра Карађорђевића, број: 34.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sz w:val="24"/>
          <w:szCs w:val="24"/>
          <w:lang w:val="en-U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Оглашава: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25</w:t>
      </w:r>
      <w:r>
        <w:rPr>
          <w:rFonts w:eastAsia="Times New Roman" w:cs="Times New Roman" w:ascii="Times New Roman" w:hAnsi="Times New Roman"/>
          <w:sz w:val="24"/>
          <w:szCs w:val="24"/>
          <w:lang w:val="en-US" w:eastAsia="sr-Latn-R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09.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201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. године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RS"/>
        </w:rPr>
        <w:t>ЈАВНИ ПОЗИВ ЗА ПРЕЗЕНТАЦИЈУ</w:t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RS"/>
        </w:rPr>
        <w:t>УРБАНИСТИЧКОГ ПРОЈЕКТА</w:t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sr-Latn-RS"/>
        </w:rPr>
        <w:t xml:space="preserve">за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RS"/>
        </w:rPr>
        <w:t>реконструкцију трасе, пута Шишовићи,  на кат.парцелама бр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r-Latn-RS"/>
        </w:rPr>
        <w:t xml:space="preserve"> 1682/4, 1682/3, 1682/5, 1683/2, 1721,1720,1777/2, 1672/4, 1672/3, 1672/1, 1672/2, 1669/4, 1669/3, 31, 1680/2 све у КО Чајетина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интересовани грађани могу остварити увид у урбанистички пројекат у периоду од </w:t>
      </w:r>
      <w:r>
        <w:rPr>
          <w:rFonts w:cs="Times New Roman" w:ascii="Times New Roman" w:hAnsi="Times New Roman"/>
          <w:sz w:val="24"/>
          <w:szCs w:val="24"/>
          <w:lang w:val="sr-RS"/>
        </w:rPr>
        <w:t>0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10</w:t>
      </w:r>
      <w:r>
        <w:rPr>
          <w:rFonts w:cs="Times New Roman" w:ascii="Times New Roman" w:hAnsi="Times New Roman"/>
          <w:sz w:val="24"/>
          <w:szCs w:val="24"/>
          <w:lang w:val="sr-CS"/>
        </w:rPr>
        <w:t>.2019. године до 09.</w:t>
      </w:r>
      <w:r>
        <w:rPr>
          <w:rFonts w:cs="Times New Roman" w:ascii="Times New Roman" w:hAnsi="Times New Roman"/>
          <w:sz w:val="24"/>
          <w:szCs w:val="24"/>
          <w:lang w:val="sr-RS"/>
        </w:rPr>
        <w:t>10</w:t>
      </w:r>
      <w:r>
        <w:rPr>
          <w:rFonts w:cs="Times New Roman" w:ascii="Times New Roman" w:hAnsi="Times New Roman"/>
          <w:sz w:val="24"/>
          <w:szCs w:val="24"/>
          <w:lang w:val="sr-CS"/>
        </w:rPr>
        <w:t>.2019. године, сваког радног дана од 08:00 до 14:00 часова у Услужном центру општинске управе Чајетина.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Latn-RS"/>
        </w:rPr>
        <w:t xml:space="preserve">Примедбе и сугестије на презентовани урбанистички пројекат предају се 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CS" w:eastAsia="sr-Latn-RS"/>
        </w:rPr>
        <w:t>писаној форм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Latn-RS"/>
        </w:rPr>
        <w:t>, на писарници Општинске управ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0:03:00Z</dcterms:created>
  <dc:creator>CECA</dc:creator>
  <dc:description/>
  <dc:language>en-US</dc:language>
  <cp:lastModifiedBy>Djordje Marjanovic</cp:lastModifiedBy>
  <dcterms:modified xsi:type="dcterms:W3CDTF">2019-09-27T10:03:00Z</dcterms:modified>
  <cp:revision>2</cp:revision>
  <dc:subject/>
  <dc:title/>
</cp:coreProperties>
</file>