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 w:bidi="zxx"/>
        </w:rPr>
        <w:t>2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вгуста 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1-08-25T09:26:00Z</dcterms:modified>
  <cp:revision>17</cp:revision>
  <dc:subject/>
  <dc:title/>
</cp:coreProperties>
</file>