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275</wp:posOffset>
            </wp:positionH>
            <wp:positionV relativeFrom="paragraph">
              <wp:posOffset>-825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96535</wp:posOffset>
            </wp:positionH>
            <wp:positionV relativeFrom="paragraph">
              <wp:posOffset>-173990</wp:posOffset>
            </wp:positionV>
            <wp:extent cx="1096010" cy="828675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, </w:t>
      </w:r>
      <w:r>
        <w:rPr>
          <w:b/>
          <w:shadow/>
          <w:lang w:val="sr-RS"/>
        </w:rPr>
        <w:t>ОПШТИНА ЧАЈЕТИН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>ЗА</w:t>
      </w:r>
      <w:r>
        <w:rPr>
          <w:b/>
          <w:bCs/>
          <w:shadow/>
          <w:color w:val="000000"/>
          <w:spacing w:val="20"/>
          <w:sz w:val="28"/>
          <w:szCs w:val="28"/>
          <w:lang w:val="sr-RS" w:eastAsia="en-US"/>
        </w:rPr>
        <w:t xml:space="preserve"> </w:t>
      </w:r>
      <w:r>
        <w:rPr>
          <w:b/>
          <w:bCs/>
          <w:shadow/>
          <w:color w:val="000000"/>
          <w:spacing w:val="20"/>
          <w:sz w:val="28"/>
          <w:szCs w:val="28"/>
        </w:rPr>
        <w:t>202</w:t>
      </w:r>
      <w:r>
        <w:rPr>
          <w:b/>
          <w:bCs/>
          <w:shadow/>
          <w:color w:val="000000"/>
          <w:spacing w:val="20"/>
          <w:sz w:val="28"/>
          <w:szCs w:val="28"/>
          <w:lang w:val="sr-ME" w:eastAsia="en-US"/>
        </w:rPr>
        <w:t>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1737"/>
        <w:gridCol w:w="1823"/>
        <w:gridCol w:w="1428"/>
      </w:tblGrid>
      <w:tr>
        <w:trPr>
          <w:trHeight w:val="567" w:hRule="atLeast"/>
        </w:trPr>
        <w:tc>
          <w:tcPr>
            <w:tcW w:w="102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 место, улица и број)              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424717314"/>
            <w:bookmarkStart w:id="1" w:name="__Fieldmark__0_242471731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424717314"/>
            <w:bookmarkStart w:id="3" w:name="__Fieldmark__1_242471731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424717314"/>
            <w:bookmarkStart w:id="5" w:name="__Fieldmark__2_242471731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424717314"/>
            <w:bookmarkStart w:id="7" w:name="__Fieldmark__3_242471731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ланирана врста делатности 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sr-CS"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424717314"/>
            <w:bookmarkStart w:id="9" w:name="__Fieldmark__4_242471731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424717314"/>
            <w:bookmarkStart w:id="11" w:name="__Fieldmark__5_242471731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424717314"/>
            <w:bookmarkStart w:id="13" w:name="__Fieldmark__6_242471731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424717314"/>
            <w:bookmarkStart w:id="15" w:name="__Fieldmark__7_242471731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424717314"/>
            <w:bookmarkStart w:id="17" w:name="__Fieldmark__8_242471731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424717314"/>
            <w:bookmarkStart w:id="19" w:name="__Fieldmark__9_2424717314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424717314"/>
            <w:bookmarkStart w:id="21" w:name="__Fieldmark__10_2424717314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green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424717314"/>
            <w:bookmarkStart w:id="23" w:name="__Fieldmark__11_2424717314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green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 xml:space="preserve"> **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424717314"/>
            <w:bookmarkStart w:id="25" w:name="__Fieldmark__12_2424717314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424717314"/>
            <w:bookmarkStart w:id="27" w:name="__Fieldmark__13_2424717314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</w:t>
            </w:r>
            <w:r>
              <w:rPr>
                <w:b/>
                <w:bCs/>
                <w:color w:val="000000"/>
                <w:sz w:val="22"/>
                <w:szCs w:val="22"/>
                <w:lang w:val="sr-CS" w:eastAsia="en-US"/>
              </w:rPr>
              <w:t>**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424717314"/>
            <w:bookmarkStart w:id="29" w:name="__Fieldmark__14_2424717314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424717314"/>
            <w:bookmarkStart w:id="31" w:name="__Fieldmark__15_2424717314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2424717314"/>
            <w:bookmarkStart w:id="33" w:name="__Fieldmark__16_2424717314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2424717314"/>
            <w:bookmarkStart w:id="35" w:name="__Fieldmark__17_2424717314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</w:t>
      </w:r>
      <w:r>
        <w:rPr>
          <w:color w:val="000000"/>
          <w:sz w:val="22"/>
          <w:szCs w:val="22"/>
          <w:lang w:val="sr-CS"/>
        </w:rPr>
        <w:t>планирате удруживање са другим незапосленим лице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ељку</w:t>
      </w:r>
      <w:r>
        <w:rPr>
          <w:sz w:val="22"/>
          <w:szCs w:val="22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>наведите имена, презимена и ЈМБГ лица са којима планирате удруживање;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** Уколико сте дали позитиван одговор, у одељку</w:t>
      </w:r>
      <w:r>
        <w:rPr>
          <w:sz w:val="20"/>
          <w:szCs w:val="20"/>
          <w:lang w:val="sr-CS"/>
        </w:rPr>
        <w:t xml:space="preserve"> ДОДАТНЕ ИНФОРМАЦИЈЕ </w:t>
      </w:r>
      <w:r>
        <w:rPr>
          <w:sz w:val="22"/>
          <w:szCs w:val="22"/>
          <w:lang w:val="sr-CS"/>
        </w:rPr>
        <w:t>наведите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ада и по ком основу сте користили финансијска средства НСЗ </w:t>
      </w:r>
      <w:r>
        <w:rPr>
          <w:color w:val="000000"/>
          <w:sz w:val="22"/>
          <w:szCs w:val="22"/>
          <w:lang w:val="sr-CS"/>
        </w:rPr>
        <w:t>као и број закљученог уговора</w:t>
      </w:r>
      <w:r>
        <w:rPr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2424717314"/>
            <w:bookmarkStart w:id="37" w:name="__Fieldmark__18_2424717314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2424717314"/>
            <w:bookmarkStart w:id="39" w:name="__Fieldmark__19_2424717314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2424717314"/>
            <w:bookmarkStart w:id="41" w:name="__Fieldmark__20_2424717314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2424717314"/>
            <w:bookmarkStart w:id="43" w:name="__Fieldmark__21_2424717314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2424717314"/>
            <w:bookmarkStart w:id="45" w:name="__Fieldmark__22_2424717314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2424717314"/>
            <w:bookmarkStart w:id="47" w:name="__Fieldmark__23_2424717314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2424717314"/>
            <w:bookmarkStart w:id="49" w:name="__Fieldmark__24_2424717314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2424717314"/>
            <w:bookmarkStart w:id="51" w:name="__Fieldmark__25_2424717314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2424717314"/>
            <w:bookmarkStart w:id="53" w:name="__Fieldmark__26_2424717314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2424717314"/>
            <w:bookmarkStart w:id="55" w:name="__Fieldmark__27_2424717314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2424717314"/>
            <w:bookmarkStart w:id="57" w:name="__Fieldmark__28_2424717314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2424717314"/>
            <w:bookmarkStart w:id="59" w:name="__Fieldmark__29_2424717314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2424717314"/>
            <w:bookmarkStart w:id="61" w:name="__Fieldmark__30_2424717314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2424717314"/>
            <w:bookmarkStart w:id="63" w:name="__Fieldmark__31_2424717314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2424717314"/>
            <w:bookmarkStart w:id="65" w:name="__Fieldmark__32_2424717314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2424717314"/>
            <w:bookmarkStart w:id="67" w:name="__Fieldmark__33_2424717314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2424717314"/>
            <w:bookmarkStart w:id="69" w:name="__Fieldmark__34_2424717314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2424717314"/>
            <w:bookmarkStart w:id="71" w:name="__Fieldmark__35_2424717314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2424717314"/>
            <w:bookmarkStart w:id="73" w:name="__Fieldmark__36_2424717314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sr-CS"/>
              </w:rPr>
              <w:t>ОПИС</w:t>
            </w:r>
            <w:r>
              <w:rPr>
                <w:b/>
                <w:color w:val="000000"/>
                <w:lang w:val="sr-CS"/>
              </w:rPr>
              <w:t xml:space="preserve"> ПЛАНИРАНЕ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Опишите делатност којом ће се бавити радња/ привредно друштво 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3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4" w:name="__Fieldmark__37_2424717314"/>
            <w:bookmarkStart w:id="75" w:name="__Fieldmark__37_2424717314"/>
            <w:bookmarkEnd w:id="7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6" w:name="__Fieldmark__38_2424717314"/>
            <w:bookmarkStart w:id="77" w:name="__Fieldmark__38_2424717314"/>
            <w:bookmarkEnd w:id="7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78" w:name="__Fieldmark__39_2424717314"/>
            <w:bookmarkStart w:id="79" w:name="__Fieldmark__39_2424717314"/>
            <w:bookmarkEnd w:id="7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0" w:name="__Fieldmark__40_2424717314"/>
            <w:bookmarkStart w:id="81" w:name="__Fieldmark__40_2424717314"/>
            <w:bookmarkEnd w:id="8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2" w:name="__Fieldmark__41_2424717314"/>
            <w:bookmarkStart w:id="83" w:name="__Fieldmark__41_2424717314"/>
            <w:bookmarkEnd w:id="83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4" w:name="OLE_LINK2"/>
            <w:bookmarkStart w:id="85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4"/>
            <w:bookmarkEnd w:id="85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2_2424717314"/>
            <w:bookmarkStart w:id="87" w:name="__Fieldmark__42_2424717314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2424717314"/>
            <w:bookmarkStart w:id="89" w:name="__Fieldmark__43_2424717314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ru-RU"/>
              </w:rPr>
              <w:t>ОПРЕМА ЗА ОБАВЉАЊЕ</w:t>
            </w:r>
            <w:r>
              <w:rPr>
                <w:b/>
                <w:color w:val="000000"/>
                <w:lang w:val="ru-RU"/>
              </w:rPr>
              <w:t xml:space="preserve"> ПЛАНИРАНЕ</w:t>
            </w:r>
            <w:r>
              <w:rPr>
                <w:b/>
                <w:color w:val="FF0000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2424717314"/>
            <w:bookmarkStart w:id="91" w:name="__Fieldmark__44_2424717314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2424717314"/>
            <w:bookmarkStart w:id="93" w:name="__Fieldmark__45_2424717314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2424717314"/>
            <w:bookmarkStart w:id="95" w:name="__Fieldmark__46_2424717314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2424717314"/>
            <w:bookmarkStart w:id="97" w:name="__Fieldmark__47_2424717314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2424717314"/>
            <w:bookmarkStart w:id="99" w:name="__Fieldmark__48_2424717314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2424717314"/>
            <w:bookmarkStart w:id="101" w:name="__Fieldmark__49_2424717314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2424717314"/>
            <w:bookmarkStart w:id="103" w:name="__Fieldmark__50_2424717314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2424717314"/>
            <w:bookmarkStart w:id="105" w:name="__Fieldmark__51_2424717314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2424717314"/>
            <w:bookmarkStart w:id="107" w:name="__Fieldmark__52_2424717314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2424717314"/>
            <w:bookmarkStart w:id="109" w:name="__Fieldmark__53_2424717314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2424717314"/>
            <w:bookmarkStart w:id="111" w:name="__Fieldmark__54_2424717314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2424717314"/>
            <w:bookmarkStart w:id="113" w:name="__Fieldmark__55_2424717314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2424717314"/>
            <w:bookmarkStart w:id="115" w:name="__Fieldmark__56_2424717314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2424717314"/>
            <w:bookmarkStart w:id="117" w:name="__Fieldmark__57_2424717314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2424717314"/>
            <w:bookmarkStart w:id="119" w:name="__Fieldmark__58_2424717314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2424717314"/>
            <w:bookmarkStart w:id="121" w:name="__Fieldmark__59_2424717314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2424717314"/>
            <w:bookmarkStart w:id="123" w:name="__Fieldmark__60_2424717314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2424717314"/>
            <w:bookmarkStart w:id="125" w:name="__Fieldmark__61_2424717314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2424717314"/>
            <w:bookmarkStart w:id="127" w:name="__Fieldmark__62_2424717314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2424717314"/>
            <w:bookmarkStart w:id="129" w:name="__Fieldmark__63_2424717314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2424717314"/>
            <w:bookmarkStart w:id="131" w:name="__Fieldmark__64_2424717314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2424717314"/>
            <w:bookmarkStart w:id="133" w:name="__Fieldmark__65_2424717314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2424717314"/>
            <w:bookmarkStart w:id="135" w:name="__Fieldmark__66_2424717314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2424717314"/>
            <w:bookmarkStart w:id="137" w:name="__Fieldmark__67_2424717314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/ОПШТИН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Head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2:00Z</dcterms:created>
  <dc:creator>k01391</dc:creator>
  <dc:description/>
  <cp:keywords/>
  <dc:language>en-US</dc:language>
  <cp:lastModifiedBy>Marija Jeremic</cp:lastModifiedBy>
  <cp:lastPrinted>2021-04-05T10:25:00Z</cp:lastPrinted>
  <dcterms:modified xsi:type="dcterms:W3CDTF">2021-07-16T09:32:00Z</dcterms:modified>
  <cp:revision>2</cp:revision>
  <dc:subject/>
  <dc:title>ИНВЕСТИЦИЈА</dc:title>
</cp:coreProperties>
</file>