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3718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1830</wp:posOffset>
            </wp:positionH>
            <wp:positionV relativeFrom="paragraph">
              <wp:posOffset>-462280</wp:posOffset>
            </wp:positionV>
            <wp:extent cx="889000" cy="73850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,</w:t>
      </w:r>
      <w:r>
        <w:rPr>
          <w:rFonts w:cs="Arial" w:ascii="Arial" w:hAnsi="Arial"/>
          <w:b/>
          <w:shadow/>
          <w:lang w:val="sr-RS"/>
        </w:rPr>
        <w:t xml:space="preserve"> ОПШТИНА ЧАЈЕТ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5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934527961"/>
            <w:bookmarkStart w:id="1" w:name="__Fieldmark__0_93452796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934527961"/>
            <w:bookmarkStart w:id="3" w:name="__Fieldmark__1_93452796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934527961"/>
            <w:bookmarkStart w:id="5" w:name="__Fieldmark__2_93452796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штвене,културне делатносит, 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934527961"/>
            <w:bookmarkStart w:id="7" w:name="__Fieldmark__3_93452796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934527961"/>
            <w:bookmarkStart w:id="9" w:name="__Fieldmark__4_93452796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RS"/>
              </w:rPr>
              <w:t>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934527961"/>
            <w:bookmarkStart w:id="11" w:name="__Fieldmark__5_93452796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934527961"/>
            <w:bookmarkStart w:id="13" w:name="__Fieldmark__6_93452796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934527961"/>
            <w:bookmarkStart w:id="15" w:name="__Fieldmark__7_93452796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934527961"/>
            <w:bookmarkStart w:id="17" w:name="__Fieldmark__8_93452796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934527961"/>
            <w:bookmarkStart w:id="19" w:name="__Fieldmark__9_93452796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934527961"/>
            <w:bookmarkStart w:id="21" w:name="__Fieldmark__10_93452796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7:00Z</dcterms:created>
  <dc:creator>k01391</dc:creator>
  <dc:description/>
  <cp:keywords/>
  <dc:language>en-US</dc:language>
  <cp:lastModifiedBy>Marija Jeremic</cp:lastModifiedBy>
  <cp:lastPrinted>2021-04-02T08:50:00Z</cp:lastPrinted>
  <dcterms:modified xsi:type="dcterms:W3CDTF">2021-07-27T10:17:00Z</dcterms:modified>
  <cp:revision>2</cp:revision>
  <dc:subject/>
  <dc:title>РЕПУБЛИКА СРБИЈА</dc:title>
</cp:coreProperties>
</file>