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 - 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  <w:t>ЈАВНИ ПОЗИВ ЗА ПРЕЗЕНТАЦИЈУ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  <w:t>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 xml:space="preserve">изградњу стамбеног објекта на катастарској парцели број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4577/2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 xml:space="preserve"> у КО Чајетина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интересовани грађани могу остварити увид у урбанистички пројекат у периоду од 27. 7.2021. године до 2.8.2021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Примедбе и сугестије на урбанистички пројекат предају се у писаној форми на писарници Општинске управе и на маил адресу marina.lazic@cajetina.org.rs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02:00Z</dcterms:created>
  <dc:creator>CECA</dc:creator>
  <dc:description/>
  <cp:keywords/>
  <dc:language>en-US</dc:language>
  <cp:lastModifiedBy>Tamara</cp:lastModifiedBy>
  <dcterms:modified xsi:type="dcterms:W3CDTF">2021-07-20T12:02:00Z</dcterms:modified>
  <cp:revision>2</cp:revision>
  <dc:subject/>
  <dc:title/>
</cp:coreProperties>
</file>