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А ЧАЈЕТИН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дсек за урбанизам и просторно планирање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1310 Чајетина, улица: Александра Карађорђевића, број: 34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глашава: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07.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 године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ЈАВНИ ПОЗИВ ЗА ПРЕЗЕНТАЦИЈУ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УРБАНИСТИЧКОГ ПРОЈЕКТА</w:t>
      </w:r>
    </w:p>
    <w:p>
      <w:pPr>
        <w:pStyle w:val="Normal"/>
        <w:shd w:fill="FFFFFF" w:val="clear"/>
        <w:spacing w:lineRule="atLeast" w:line="341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>изградњу стамбеног објекта на катастарској парцели број 4577/149 и делу кат.парцеле 4577/1 у КО Чајетина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2020. године до 9.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2020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 xml:space="preserve">Примедбе и сугестије на презентовани урбанистички пројекат предају се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sr-Latn-RS"/>
        </w:rPr>
        <w:t>писаној форм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, на писарници Општинске упра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27:00Z</dcterms:created>
  <dc:creator>CECA</dc:creator>
  <dc:description/>
  <cp:keywords/>
  <dc:language>en-US</dc:language>
  <cp:lastModifiedBy>Marija Jeremic</cp:lastModifiedBy>
  <dcterms:modified xsi:type="dcterms:W3CDTF">2020-07-29T09:27:00Z</dcterms:modified>
  <cp:revision>2</cp:revision>
  <dc:subject/>
  <dc:title/>
</cp:coreProperties>
</file>