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 - 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У ПРЕЗЕНТАЦИЈУ УРБАНИСТИЧКОГ ПРОЈЕКТА ЗА ИЗГРАДЊУ СТАМБЕНОГ ОБ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НА ГРАЂЕВИНСКОЈ ПАРЦЕЛИ КОЈА ЋЕ НАСТАТИ ПРЕПАРЦЕЛАЦИЈОМ КАТ.ПАРЦЕЛЕ БРОЈ 4644/5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Примедбе и сугестије на урбанистички пројекат предају се у писаној форми на писарници Општинске управе и на маил адресу marina.lazic@cajetina.org.r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3:00Z</dcterms:created>
  <dc:creator>CECA</dc:creator>
  <dc:description/>
  <dc:language>en-US</dc:language>
  <cp:lastModifiedBy>Marina Lazic</cp:lastModifiedBy>
  <dcterms:modified xsi:type="dcterms:W3CDTF">2021-06-21T12:53:00Z</dcterms:modified>
  <cp:revision>2</cp:revision>
  <dc:subject/>
  <dc:title/>
</cp:coreProperties>
</file>