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Arial"/>
          <w:lang w:val="sr-RS"/>
        </w:rPr>
        <w:t>10.0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sr-RS"/>
        </w:rPr>
        <w:t>.201</w:t>
      </w:r>
      <w:r>
        <w:rPr>
          <w:rFonts w:eastAsia="Times New Roman" w:cs="Arial"/>
          <w:lang w:val="sr-RS"/>
        </w:rPr>
        <w:t>9</w:t>
      </w:r>
      <w:r>
        <w:rPr>
          <w:rFonts w:eastAsia="Times New Roman" w:cs="Arial"/>
          <w:lang w:val="sr-RS"/>
        </w:rPr>
        <w:t>.godine</w:t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ZAPISNIK</w:t>
      </w:r>
    </w:p>
    <w:p>
      <w:pPr>
        <w:pStyle w:val="Normal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sa sastanka sa investitorima i ostalim relevantnim stejkholderima o KONCEPTUALNOM OKVIRU PROSTORNOG RAZVOJA  za </w:t>
      </w:r>
    </w:p>
    <w:p>
      <w:pPr>
        <w:pStyle w:val="Normal"/>
        <w:jc w:val="center"/>
        <w:rPr/>
      </w:pPr>
      <w:r>
        <w:rPr>
          <w:lang w:val="sr-Latn-CS"/>
        </w:rPr>
        <w:t>Plan detaljne regulacije za područje kružnog toka ’’Tić polje</w:t>
      </w:r>
      <w:r>
        <w:rPr>
          <w:lang w:val="sr-CS"/>
        </w:rPr>
        <w:t xml:space="preserve">“ 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ab/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Sastanku su prisustvoval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Arial"/>
          <w:lang w:val="sr-RS"/>
        </w:rPr>
        <w:t>zamenik predsednika opštine Čajetina,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predstavnici  Odseka za urbanizam,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predstavnici javnih preduzeća (KJP 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>Zlatibor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 xml:space="preserve">, JP 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>Putevi Srbije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 xml:space="preserve">, JKP 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>Vodovod Zlatibor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>, TO Zlatibor)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investitori (Muzej na otvorenom 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>Staro selo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 xml:space="preserve"> Sirogojno, Dino par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Arial"/>
          <w:lang w:val="sr-RS"/>
        </w:rPr>
        <w:t>obrađivač plana JUGINUS doo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Arial"/>
          <w:lang w:val="sr-RS"/>
        </w:rPr>
        <w:t>predstavnici programa UNOPS EU PRO.</w:t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Sastanak je otvorio zamenik predsednika opštine Čajetina Arsen Đurić i pozdravio sve učesnike. Ukazao je na značaj predmetnog PDR zbog bezbednosti i rasterećenja saobraćaja.</w:t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Arial"/>
          <w:lang w:val="sr-RS"/>
        </w:rPr>
        <w:t>Predstavnik programa UNOPS EU PRO (Viktor Veljović) je ukazao na mogućnosti koje se ostvaraju realizacijom izrade PDR-a u cilju podsticanja razvoja turizma i lokalnog ekonomskog razvoja opštine Čajetina. Takođe, naglasio je značaj ranog sagledavanja mogućih konflikata u procesu izrade plana.</w:t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Predstavnik JUGINUS-a je dao prikaz Konceptualnog okvira prostornog razvoja područja </w:t>
      </w:r>
      <w:r>
        <w:rPr>
          <w:lang w:val="sr-Latn-CS"/>
        </w:rPr>
        <w:t>kružnog toka ’’Tić polje</w:t>
      </w:r>
      <w:r>
        <w:rPr>
          <w:lang w:val="sr-CS"/>
        </w:rPr>
        <w:t>“</w:t>
      </w:r>
      <w:r>
        <w:rPr>
          <w:lang w:val="sr-Latn-RS"/>
        </w:rPr>
        <w:t>.</w:t>
      </w:r>
      <w:r>
        <w:rPr>
          <w:rFonts w:eastAsia="Times New Roman" w:cs="Arial"/>
          <w:lang w:val="sr-RS"/>
        </w:rPr>
        <w:t xml:space="preserve"> Planski osnov za izradu PDR-a predstavlja PGR naseljenog mesta Čajetina (sedište opštine) sa naseljenim mestom Zlatibor – I faza. Obuhvat Plana je 1,21 ha. Zemljište u obuhvatu Plana planirano je kao uređeno građevinsko zemljište. Na predmetnom prostoru je planirano zemljište javne namene: saobraćajne površine. </w:t>
      </w:r>
    </w:p>
    <w:p>
      <w:pPr>
        <w:pStyle w:val="Normal"/>
        <w:jc w:val="both"/>
        <w:rPr>
          <w:rFonts w:eastAsia="Times New Roman" w:cs="Arial"/>
          <w:color w:val="FF0000"/>
          <w:lang w:val="sr-RS"/>
        </w:rPr>
      </w:pPr>
      <w:r>
        <w:rPr>
          <w:rFonts w:eastAsia="Times New Roman" w:cs="Arial"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Arial"/>
          <w:lang w:val="sr-RS"/>
        </w:rPr>
        <w:t>Nakon prezentovanja planskog rešenja otvorena je diskusija.</w:t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Na pitanje predstavnika JP 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>Putevi Srbije</w:t>
      </w:r>
      <w:r>
        <w:rPr>
          <w:rFonts w:eastAsia="Times New Roman" w:cs="Times New Roman"/>
          <w:lang w:val="sr-RS"/>
        </w:rPr>
        <w:t xml:space="preserve">" Mladena Nikolić, na osnovu čega je planirana kružna raskrsnica, Obrađivač Plana je upoznao prisutne da je plansko rešenje objekta kružni tok, urađeno u skladu sa PGR-om i na osnovu pribavljenih uslova </w:t>
      </w:r>
      <w:r>
        <w:rPr>
          <w:rFonts w:eastAsia="Times New Roman" w:cs="Arial"/>
          <w:lang w:val="sr-RS"/>
        </w:rPr>
        <w:t xml:space="preserve">JP 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>Putevi Srbije</w:t>
      </w:r>
      <w:r>
        <w:rPr>
          <w:rFonts w:eastAsia="Times New Roman" w:cs="Times New Roman"/>
          <w:lang w:val="sr-RS"/>
        </w:rPr>
        <w:t>".</w:t>
      </w:r>
      <w:r>
        <w:rPr>
          <w:rFonts w:eastAsia="Times New Roman" w:cs="Arial"/>
          <w:lang w:val="sr-RS"/>
        </w:rPr>
        <w:t xml:space="preserve">  Iako se uslovi formalno pribavljaju nakon ranog javnog uvida, Obrađivač Plana je obavestio prisutne da je pokrenuo ovaj postupak sa JP 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>Putevi Srbije</w:t>
      </w:r>
      <w:r>
        <w:rPr>
          <w:rFonts w:eastAsia="Times New Roman" w:cs="Times New Roman"/>
          <w:lang w:val="sr-RS"/>
        </w:rPr>
        <w:t>".</w:t>
      </w:r>
      <w:r>
        <w:rPr>
          <w:rFonts w:eastAsia="Times New Roman" w:cs="Arial"/>
          <w:lang w:val="sr-RS"/>
        </w:rPr>
        <w:t xml:space="preserve">  </w:t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both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 xml:space="preserve">Predstavnik KJP 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>Zlatibor</w:t>
      </w:r>
      <w:r>
        <w:rPr>
          <w:rFonts w:eastAsia="Times New Roman" w:cs="Times New Roman"/>
          <w:lang w:val="sr-RS"/>
        </w:rPr>
        <w:t>"</w:t>
      </w:r>
      <w:r>
        <w:rPr>
          <w:rFonts w:eastAsia="Times New Roman" w:cs="Arial"/>
          <w:lang w:val="sr-RS"/>
        </w:rPr>
        <w:t xml:space="preserve"> (Srdjan Pantović, direktor) je postavio sledeća pitanja Obrađivaču: Da li je definisan nagib predmetne raskrsnice ka Sirogojnu</w:t>
      </w:r>
      <w:r>
        <w:rPr>
          <w:rFonts w:eastAsia="Times New Roman" w:cs="Arial"/>
        </w:rPr>
        <w:t xml:space="preserve">? Da li su planskim rešenjem planirani pešački koridori (pasarele i podzenmi prolazi)? Odgovor Obrađivača je da se PDR-om definiše prostor, a da se kroz izradu urbanističkog projekta definišu pomenute pojedinosti. </w:t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Arial"/>
          <w:lang w:val="sr-RS"/>
        </w:rPr>
        <w:t>Predstavnik Dino parka (Aleksandar Aleksić) je izneo da je planirano saobraćajno rešenje od velikog značaja za funkcionisanje i moguće proširenje Dino parka.</w:t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Na sastanku je izneto više pojedinačnih predloga za unapređenje planskih rešenja, koja su prihvaćena od strane učesnika. Predstavnik programa UNOPS (Milan Kolašinac) je predložio da tekstualni deo Plana sadrži pravila uređenja i građenja koja će omogućiti izgradnju podzemnih i nadzemnih prolaza. Predstavnik Odseka za urbanizam (Svetlana Jovanović) je predložila da se postojeća pešačko-biciklistička staza (izgrađena uz saobraćajniću istočno od planiranog kružnog toka) implementira u pransko rešenje.</w:t>
      </w:r>
    </w:p>
    <w:p>
      <w:pPr>
        <w:pStyle w:val="Normal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Arial"/>
          <w:lang w:val="sr-RS"/>
        </w:rPr>
        <w:t xml:space="preserve">Kako je cilj sastanka postizanje realnijih i kvalitetnijih planskih rešenja kroz prepoznavanje uslova preduzeća, organa i organizacija, potreba građana i investitora, </w:t>
      </w:r>
      <w:r>
        <w:rPr>
          <w:rFonts w:eastAsia="Times New Roman" w:cs="Arial"/>
          <w:b/>
          <w:lang w:val="sr-RS"/>
        </w:rPr>
        <w:t>zaključeno je da je potrebno da:</w:t>
      </w:r>
    </w:p>
    <w:p>
      <w:pPr>
        <w:pStyle w:val="Normal"/>
        <w:jc w:val="both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- Plan sadrži pravila uređenja i građenja koja će omogućiti izdavanje dozvola za izgradnju podzemnih i/ili nadzemnih prolaza bez dalje razrade kroz urbanistički projekat</w:t>
      </w:r>
      <w:r>
        <w:rPr>
          <w:rFonts w:eastAsia="Times New Roman" w:cs="Arial"/>
          <w:lang w:val="sr-RS"/>
        </w:rPr>
        <w:t>,</w:t>
      </w:r>
    </w:p>
    <w:p>
      <w:pPr>
        <w:pStyle w:val="Normal"/>
        <w:jc w:val="both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-  se detaljnije razradi planirano saobraćajno rešenje, imajući u vidu i veliku denivelaciju terena, koju je potrebno iskoristiti za planiranje pešačko-biciklistčke komunikacije,</w:t>
      </w:r>
    </w:p>
    <w:p>
      <w:pPr>
        <w:pStyle w:val="Normal"/>
        <w:jc w:val="both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- se postojeća pešačko-biciklistčka staza (izgrađena uz saobraćajniću istočno od planiranog kružnog toka) implementira u pransko rešenje</w:t>
      </w:r>
      <w:r>
        <w:rPr>
          <w:rFonts w:eastAsia="Times New Roman" w:cs="Arial"/>
          <w:lang w:val="sr-RS"/>
        </w:rPr>
        <w:t>.</w:t>
      </w:r>
    </w:p>
    <w:p>
      <w:pPr>
        <w:pStyle w:val="Normal"/>
        <w:jc w:val="both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Annotationtext"/>
        <w:jc w:val="both"/>
        <w:rPr>
          <w:rFonts w:eastAsia="Times New Roman" w:cs="Arial"/>
          <w:sz w:val="22"/>
          <w:szCs w:val="22"/>
          <w:lang w:val="sr-RS"/>
        </w:rPr>
      </w:pPr>
      <w:r>
        <w:rPr>
          <w:rFonts w:eastAsia="Times New Roman" w:cs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Arial"/>
          <w:lang w:val="sr-RS"/>
        </w:rPr>
        <w:t xml:space="preserve">Učesnici sastanka su se saglasili jer se ovim otvara mogućnost za realizaciju konkretnih planskih intervencija čime se opravdava svrha izrade urbanističkog plana, što je u konkretnom slučaju podsticanje lokalnog ekonomskog razvoja. </w:t>
      </w:r>
    </w:p>
    <w:p>
      <w:pPr>
        <w:pStyle w:val="Normal"/>
        <w:spacing w:lineRule="atLeast" w:line="10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Arial"/>
          <w:lang w:val="sr-RS"/>
        </w:rPr>
        <w:t xml:space="preserve">Sastanak je održan u prostorijama u Maloj sali SO </w:t>
      </w:r>
      <w:r>
        <w:rPr>
          <w:rFonts w:eastAsia="Times New Roman" w:cs="Arial"/>
          <w:lang w:val="sr-Latn-RS"/>
        </w:rPr>
        <w:t>Čajetina</w:t>
      </w:r>
      <w:r>
        <w:rPr>
          <w:rFonts w:eastAsia="Times New Roman" w:cs="Arial"/>
          <w:lang w:val="sr-RS"/>
        </w:rPr>
        <w:t xml:space="preserve"> u periodu od 12.00 do 14.00 časova.</w:t>
      </w:r>
    </w:p>
    <w:p>
      <w:pPr>
        <w:pStyle w:val="Normal"/>
        <w:spacing w:lineRule="atLeast" w:line="10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/>
          <w:lang w:val="sr-RS"/>
        </w:rPr>
        <w:t>Rukovodilac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Odseka za urbaniz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jkweior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5:00Z</dcterms:created>
  <dc:creator>fgdfgdkjh</dc:creator>
  <dc:description/>
  <dc:language>en-US</dc:language>
  <cp:lastModifiedBy>MJ</cp:lastModifiedBy>
  <cp:lastPrinted>2019-05-14T07:51:00Z</cp:lastPrinted>
  <dcterms:modified xsi:type="dcterms:W3CDTF">2019-05-1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