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7175</wp:posOffset>
            </wp:positionH>
            <wp:positionV relativeFrom="paragraph">
              <wp:posOffset>-4191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0035</wp:posOffset>
            </wp:positionH>
            <wp:positionV relativeFrom="paragraph">
              <wp:posOffset>-478790</wp:posOffset>
            </wp:positionV>
            <wp:extent cx="1028700" cy="84582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 </w:t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ru-RU"/>
        </w:rPr>
        <w:t>НАЦИОНАЛНА СЛУЖБА ЗА ЗАПОШЉАВАЊЕ</w:t>
      </w:r>
      <w:r>
        <w:rPr>
          <w:b/>
          <w:shadow/>
          <w:lang w:val="sr-Latn-RS"/>
        </w:rPr>
        <w:t xml:space="preserve"> </w:t>
      </w:r>
      <w:r>
        <w:rPr>
          <w:b/>
          <w:shadow/>
          <w:lang w:val="sr-RS"/>
        </w:rPr>
        <w:t>И ОПШТИНА 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14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</w:rPr>
        <w:t>201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9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67"/>
        <w:gridCol w:w="14"/>
        <w:gridCol w:w="1659"/>
        <w:gridCol w:w="1823"/>
        <w:gridCol w:w="1585"/>
      </w:tblGrid>
      <w:tr>
        <w:trPr>
          <w:trHeight w:val="567" w:hRule="atLeast"/>
        </w:trPr>
        <w:tc>
          <w:tcPr>
            <w:tcW w:w="104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СНОВНИ ПОДАЦИ</w:t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3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телефон, факс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хтев се подноси на основу ЈАВНОГ ПОЗИВА за: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4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873220483"/>
            <w:bookmarkStart w:id="1" w:name="__Fieldmark__0_87322048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873220483"/>
            <w:bookmarkStart w:id="3" w:name="__Fieldmark__1_87322048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873220483"/>
            <w:bookmarkStart w:id="5" w:name="__Fieldmark__2_87322048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873220483"/>
            <w:bookmarkStart w:id="7" w:name="__Fieldmark__3_87322048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873220483"/>
            <w:bookmarkStart w:id="9" w:name="__Fieldmark__4_87322048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44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ишак запослених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873220483"/>
            <w:bookmarkStart w:id="11" w:name="__Fieldmark__5_87322048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</w:tr>
      <w:tr>
        <w:trPr>
          <w:trHeight w:val="728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Делатност у којој планирате започињање бизниса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873220483"/>
            <w:bookmarkStart w:id="13" w:name="__Fieldmark__6_87322048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873220483"/>
            <w:bookmarkStart w:id="15" w:name="__Fieldmark__7_873220483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873220483"/>
            <w:bookmarkStart w:id="17" w:name="__Fieldmark__8_873220483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873220483"/>
            <w:bookmarkStart w:id="19" w:name="__Fieldmark__9_873220483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авни облик организовањ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10" w:hRule="atLeast"/>
        </w:trPr>
        <w:tc>
          <w:tcPr>
            <w:tcW w:w="3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873220483"/>
            <w:bookmarkStart w:id="21" w:name="__Fieldmark__10_873220483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873220483"/>
            <w:bookmarkStart w:id="23" w:name="__Fieldmark__11_873220483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планирате удруживање са другим незапосленим лицем?*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873220483"/>
            <w:bookmarkStart w:id="25" w:name="__Fieldmark__12_873220483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873220483"/>
            <w:bookmarkStart w:id="27" w:name="__Fieldmark__13_873220483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користили средства НСЗ по основу субвенције за самозашљавање? 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873220483"/>
            <w:bookmarkStart w:id="29" w:name="__Fieldmark__14_873220483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873220483"/>
            <w:bookmarkStart w:id="31" w:name="__Fieldmark__15_873220483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а ли сте измирили раније уговорне и друге обавез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рема НСЗ?*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873220483"/>
            <w:bookmarkStart w:id="33" w:name="__Fieldmark__16_873220483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2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873220483"/>
            <w:bookmarkStart w:id="35" w:name="__Fieldmark__17_873220483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Да ли сте користили средства државне помоћи?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873220483"/>
            <w:bookmarkStart w:id="37" w:name="__Fieldmark__18_873220483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873220483"/>
            <w:bookmarkStart w:id="39" w:name="__Fieldmark__19_873220483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 w:eastAsia="sr-Latn-R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 w:eastAsia="sr-Latn-RS"/>
        </w:rPr>
        <w:t xml:space="preserve">* </w:t>
      </w:r>
      <w:r>
        <w:rPr>
          <w:sz w:val="22"/>
          <w:szCs w:val="22"/>
          <w:lang w:val="sr-CS"/>
        </w:rPr>
        <w:t xml:space="preserve">Уколико сте дали позитиван одговор, на последњој страни у делу </w:t>
      </w:r>
      <w:r>
        <w:rPr>
          <w:sz w:val="20"/>
          <w:szCs w:val="20"/>
          <w:lang w:val="sr-CS"/>
        </w:rPr>
        <w:t xml:space="preserve">ДОДАТНЕ ИНФОРМАЦИЈЕ </w:t>
      </w:r>
      <w:r>
        <w:rPr>
          <w:sz w:val="22"/>
          <w:szCs w:val="22"/>
          <w:lang w:val="sr-CS"/>
        </w:rPr>
        <w:t xml:space="preserve">наведите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lang w:val="sr-CS"/>
        </w:rPr>
        <w:t>- имена, презимена и ЈМБГ лица са којима планирате удруживање,</w:t>
      </w:r>
    </w:p>
    <w:p>
      <w:pPr>
        <w:pStyle w:val="Normal"/>
        <w:ind w:left="42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наведите када и по ком основу сте користили финансијска средства НСЗ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color w:val="000000"/>
          <w:sz w:val="20"/>
          <w:szCs w:val="20"/>
          <w:lang w:val="sr-CS" w:eastAsia="sr-Latn-R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r-CS" w:eastAsia="sr-Latn-RS"/>
        </w:rPr>
      </w:pPr>
      <w:r>
        <w:rPr>
          <w:rFonts w:cs="Arial" w:ascii="Arial" w:hAnsi="Arial"/>
          <w:b/>
          <w:color w:val="000000"/>
          <w:sz w:val="20"/>
          <w:szCs w:val="20"/>
          <w:lang w:val="sr-CS" w:eastAsia="sr-Latn-R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873220483"/>
            <w:bookmarkStart w:id="41" w:name="__Fieldmark__20_873220483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873220483"/>
            <w:bookmarkStart w:id="43" w:name="__Fieldmark__21_873220483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873220483"/>
            <w:bookmarkStart w:id="45" w:name="__Fieldmark__22_873220483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873220483"/>
            <w:bookmarkStart w:id="47" w:name="__Fieldmark__23_873220483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873220483"/>
            <w:bookmarkStart w:id="49" w:name="__Fieldmark__24_873220483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од 50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873220483"/>
            <w:bookmarkStart w:id="51" w:name="__Fieldmark__25_873220483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</w:t>
            </w:r>
            <w:r>
              <w:rPr>
                <w:sz w:val="22"/>
                <w:szCs w:val="22"/>
                <w:lang w:val="sr-Latn-CS"/>
              </w:rPr>
              <w:t xml:space="preserve"> без квалификација и н</w:t>
            </w:r>
            <w:r>
              <w:rPr>
                <w:sz w:val="22"/>
                <w:szCs w:val="22"/>
                <w:lang w:val="sr-CS"/>
              </w:rPr>
              <w:t>иско</w:t>
            </w:r>
            <w:r>
              <w:rPr>
                <w:sz w:val="22"/>
                <w:szCs w:val="22"/>
                <w:lang w:val="sr-Latn-CS"/>
              </w:rPr>
              <w:t>квалификован</w:t>
            </w:r>
            <w:r>
              <w:rPr>
                <w:sz w:val="22"/>
                <w:szCs w:val="22"/>
                <w:lang w:val="sr-CS"/>
              </w:rPr>
              <w:t>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873220483"/>
            <w:bookmarkStart w:id="53" w:name="__Fieldmark__26_873220483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о способни 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873220483"/>
            <w:bookmarkStart w:id="55" w:name="__Fieldmark__27_873220483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873220483"/>
            <w:bookmarkStart w:id="57" w:name="__Fieldmark__28_873220483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873220483"/>
            <w:bookmarkStart w:id="59" w:name="__Fieldmark__29_873220483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873220483"/>
            <w:bookmarkStart w:id="61" w:name="__Fieldmark__30_873220483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873220483"/>
            <w:bookmarkStart w:id="63" w:name="__Fieldmark__31_873220483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873220483"/>
            <w:bookmarkStart w:id="65" w:name="__Fieldmark__32_873220483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атници према с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873220483"/>
            <w:bookmarkStart w:id="67" w:name="__Fieldmark__33_873220483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873220483"/>
            <w:bookmarkStart w:id="69" w:name="__Fieldmark__34_873220483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873220483"/>
            <w:bookmarkStart w:id="71" w:name="__Fieldmark__35_873220483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873220483"/>
            <w:bookmarkStart w:id="73" w:name="__Fieldmark__36_873220483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873220483"/>
            <w:bookmarkStart w:id="75" w:name="__Fieldmark__37_873220483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highlight w:val="yellow"/>
          <w:lang w:val="sr-CS"/>
        </w:rPr>
      </w:pPr>
      <w:r>
        <w:rPr>
          <w:b/>
          <w:sz w:val="22"/>
          <w:szCs w:val="22"/>
          <w:highlight w:val="yellow"/>
          <w:lang w:val="sr-CS"/>
        </w:rPr>
        <w:t>*</w:t>
      </w:r>
      <w:r>
        <w:rPr>
          <w:b/>
          <w:bCs/>
          <w:sz w:val="22"/>
          <w:szCs w:val="22"/>
          <w:highlight w:val="yellow"/>
          <w:lang w:val="sr-CS" w:eastAsia="en-US"/>
        </w:rPr>
        <w:t xml:space="preserve"> </w:t>
      </w:r>
      <w:r>
        <w:rPr>
          <w:b/>
          <w:smallCaps/>
          <w:sz w:val="22"/>
          <w:szCs w:val="22"/>
          <w:highlight w:val="yellow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highlight w:val="yellow"/>
          <w:lang w:val="sr-CS"/>
        </w:rPr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7316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ДЕЛАТНОСТИ И ПРОИЗВОДА / УСЛУГА</w:t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Опишите делатност којом ће се бавити радња/ привредно друштво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2 Опишите производ/ услугу коју намеравате да пласират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назив, основне карактеристике, намена, могућност проширења асортимана)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268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Објасните предности – због чега би </w:t>
            </w:r>
            <w:r>
              <w:rPr>
                <w:b/>
                <w:sz w:val="22"/>
                <w:szCs w:val="22"/>
                <w:lang w:val="sr-RS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аш производ/ услуга био бољи од других (истих или сличних) који постоје на тржишту</w:t>
            </w:r>
          </w:p>
        </w:tc>
        <w:tc>
          <w:tcPr>
            <w:tcW w:w="7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330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 ће бити ваши купци?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Циљна група:</w:t>
            </w:r>
          </w:p>
        </w:tc>
      </w:tr>
      <w:tr>
        <w:trPr>
          <w:trHeight w:val="136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редни субјекти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Навести конкретан назив привредног субјекта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252"/>
      </w:tblGrid>
      <w:tr>
        <w:trPr>
          <w:trHeight w:val="567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Е, ДИСТРИБУЦИЈА И ПРОМОЦИЈА ПРОИЗВОДА/ УСЛУГА</w:t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268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2 Објасните како ћете дистрибуирати свој производ/услугу до крајњег купца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12" w:hRule="atLeast"/>
        </w:trPr>
        <w:tc>
          <w:tcPr>
            <w:tcW w:w="2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5.3 На који начин ћете промовисати своје производе/услуге?</w:t>
            </w:r>
          </w:p>
        </w:tc>
        <w:tc>
          <w:tcPr>
            <w:tcW w:w="7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</w:tr>
      <w:tr>
        <w:trPr>
          <w:trHeight w:val="1134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1 Адреса на којој се планира обављање делатности (улица и општина) 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6.2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3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38_873220483"/>
            <w:bookmarkStart w:id="77" w:name="__Fieldmark__38_873220483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873220483"/>
            <w:bookmarkStart w:id="79" w:name="__Fieldmark__39_873220483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40_873220483"/>
            <w:bookmarkStart w:id="81" w:name="__Fieldmark__40_873220483"/>
            <w:bookmarkEnd w:id="8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873220483"/>
            <w:bookmarkStart w:id="83" w:name="__Fieldmark__41_873220483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42_873220483"/>
            <w:bookmarkStart w:id="85" w:name="__Fieldmark__42_87322048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bookmarkStart w:id="86" w:name="OLE_LINK2"/>
            <w:bookmarkStart w:id="87" w:name="OLE_LINK1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86"/>
            <w:bookmarkEnd w:id="87"/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3_873220483"/>
            <w:bookmarkStart w:id="89" w:name="__Fieldmark__43_873220483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4_873220483"/>
            <w:bookmarkStart w:id="91" w:name="__Fieldmark__44_873220483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РЕМА ЗА ОБАВЉАЊЕ 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5_873220483"/>
            <w:bookmarkStart w:id="93" w:name="__Fieldmark__45_873220483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6_873220483"/>
            <w:bookmarkStart w:id="95" w:name="__Fieldmark__46_873220483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7_873220483"/>
            <w:bookmarkStart w:id="97" w:name="__Fieldmark__47_873220483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8_873220483"/>
            <w:bookmarkStart w:id="99" w:name="__Fieldmark__48_873220483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49_873220483"/>
            <w:bookmarkStart w:id="101" w:name="__Fieldmark__49_873220483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0_873220483"/>
            <w:bookmarkStart w:id="103" w:name="__Fieldmark__50_873220483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1_873220483"/>
            <w:bookmarkStart w:id="105" w:name="__Fieldmark__51_873220483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2_873220483"/>
            <w:bookmarkStart w:id="107" w:name="__Fieldmark__52_873220483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3_873220483"/>
            <w:bookmarkStart w:id="109" w:name="__Fieldmark__53_873220483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4_873220483"/>
            <w:bookmarkStart w:id="111" w:name="__Fieldmark__54_873220483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5_873220483"/>
            <w:bookmarkStart w:id="113" w:name="__Fieldmark__55_873220483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6_873220483"/>
            <w:bookmarkStart w:id="115" w:name="__Fieldmark__56_873220483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7_873220483"/>
            <w:bookmarkStart w:id="117" w:name="__Fieldmark__57_873220483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8_873220483"/>
            <w:bookmarkStart w:id="119" w:name="__Fieldmark__58_873220483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59_873220483"/>
            <w:bookmarkStart w:id="121" w:name="__Fieldmark__59_873220483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2" w:name="__Fieldmark__60_873220483"/>
            <w:bookmarkStart w:id="123" w:name="__Fieldmark__60_873220483"/>
            <w:bookmarkEnd w:id="1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4" w:name="__Fieldmark__61_873220483"/>
            <w:bookmarkStart w:id="125" w:name="__Fieldmark__61_873220483"/>
            <w:bookmarkEnd w:id="1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6" w:name="__Fieldmark__62_873220483"/>
            <w:bookmarkStart w:id="127" w:name="__Fieldmark__62_873220483"/>
            <w:bookmarkEnd w:id="1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8" w:name="__Fieldmark__63_873220483"/>
            <w:bookmarkStart w:id="129" w:name="__Fieldmark__63_873220483"/>
            <w:bookmarkEnd w:id="1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0" w:name="__Fieldmark__64_873220483"/>
            <w:bookmarkStart w:id="131" w:name="__Fieldmark__64_873220483"/>
            <w:bookmarkEnd w:id="1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2" w:name="__Fieldmark__65_873220483"/>
            <w:bookmarkStart w:id="133" w:name="__Fieldmark__65_873220483"/>
            <w:bookmarkEnd w:id="1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4" w:name="__Fieldmark__66_873220483"/>
            <w:bookmarkStart w:id="135" w:name="__Fieldmark__66_873220483"/>
            <w:bookmarkEnd w:id="1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6" w:name="__Fieldmark__67_873220483"/>
            <w:bookmarkStart w:id="137" w:name="__Fieldmark__67_873220483"/>
            <w:bookmarkEnd w:id="1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38" w:name="__Fieldmark__68_873220483"/>
            <w:bookmarkStart w:id="139" w:name="__Fieldmark__68_873220483"/>
            <w:bookmarkEnd w:id="1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3913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:</w:t>
            </w:r>
          </w:p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</w:r>
          </w:p>
        </w:tc>
      </w:tr>
      <w:tr>
        <w:trPr>
          <w:trHeight w:val="479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 xml:space="preserve">Списак лица са којима се удружујете за оснивање привредног друштва: </w:t>
            </w:r>
          </w:p>
          <w:p>
            <w:pPr>
              <w:pStyle w:val="Normal"/>
              <w:rPr>
                <w:shadow/>
                <w:sz w:val="20"/>
                <w:lang w:val="sr-CS"/>
              </w:rPr>
            </w:pPr>
            <w:r>
              <w:rPr>
                <w:shadow/>
                <w:sz w:val="20"/>
                <w:lang w:val="sr-CS"/>
              </w:rPr>
            </w:r>
          </w:p>
          <w:p>
            <w:pPr>
              <w:pStyle w:val="Normal"/>
              <w:rPr>
                <w:shadow/>
                <w:szCs w:val="32"/>
                <w:lang w:val="sr-CS"/>
              </w:rPr>
            </w:pPr>
            <w:r>
              <w:rPr>
                <w:shadow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авештењ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односиоца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о раније примљеној </w:t>
            </w:r>
            <w:r>
              <w:rPr>
                <w:b/>
                <w:sz w:val="22"/>
                <w:szCs w:val="22"/>
              </w:rPr>
              <w:t>d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minimis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ржавној помоћи;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д из катастра непокретности/ тапија, не старији од 6 месеци, или уговор о купопродаји оверен у суду/ општини/ код нотара или решење о порезу на имовину или уверење Републичког геодетског завода - Службе за катастар непокрет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зводом из матичне књиге рођених и изјавом о уступању пословног простора на коришћење; сродници у првом реду су: деца (рођена у браку или ван брака, усвојена деца, пасторчад), односно родитељи (отац, мајка, очух, маћеха, усвојиоци подносиоца захтева)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власништву опреме (за сву опрему за коју је написано да је у власништву)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ћени рачуни адресирани на име подносиоца захтева/корисника средстава или 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говори о купопродаји или поклону опреме оверени у суду, општини или код нотара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уже породице (сродство у првом реду) доказује се и изводом из матичне књиге рођених;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олико је у питању власништво супружника доказује се  и изводом из матичне књиге венчаних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и на приложеним доказима морају претходити датуму подношења захтева са бизнис планом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11. ИЗЈАВА ПОДНОСИОЦА ЗАХТЕВА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Овим путем ја _______________________ </w:t>
      </w:r>
      <w:r>
        <w:rPr>
          <w:b/>
          <w:sz w:val="20"/>
          <w:szCs w:val="20"/>
          <w:lang w:val="sr-CS"/>
        </w:rPr>
        <w:t>(име и презиме),</w:t>
      </w:r>
      <w:r>
        <w:rPr>
          <w:b/>
          <w:lang w:val="sr-CS"/>
        </w:rPr>
        <w:t xml:space="preserve">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6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k01391</dc:creator>
  <dc:description/>
  <dc:language>en-US</dc:language>
  <cp:lastModifiedBy>MJ</cp:lastModifiedBy>
  <cp:lastPrinted>2015-03-24T11:12:00Z</cp:lastPrinted>
  <dcterms:modified xsi:type="dcterms:W3CDTF">2019-05-28T06:00:00Z</dcterms:modified>
  <cp:revision>2</cp:revision>
  <dc:subject/>
  <dc:title>ИНВЕСТИЦИЈА</dc:title>
</cp:coreProperties>
</file>