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Чаје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привреду, локално-економски развој и канцеларија за мл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</w:rPr>
        <w:t>:02-44/2024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4.20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 а ј е т и н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на основу члана 8. </w:t>
      </w:r>
      <w:r>
        <w:rPr>
          <w:rFonts w:cs="Times New Roman" w:ascii="Times New Roman" w:hAnsi="Times New Roman"/>
          <w:sz w:val="24"/>
          <w:szCs w:val="24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ишћењу услуга са посебним погодностима за младе на териториј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Чајетина („Службени лист Општине Чајетина“ број 4/2024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ана 10. Априла 2024. год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ућ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З 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ешће у пружању услуге са посебним погодностима за мл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Чаје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</w:t>
      </w:r>
      <w:r>
        <w:rPr>
          <w:rFonts w:cs="Times New Roman" w:ascii="Times New Roman" w:hAnsi="Times New Roman"/>
          <w:sz w:val="24"/>
          <w:szCs w:val="24"/>
        </w:rPr>
        <w:t xml:space="preserve"> 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Чајетина</w:t>
      </w:r>
      <w:r>
        <w:rPr>
          <w:rFonts w:cs="Times New Roman" w:ascii="Times New Roman" w:hAnsi="Times New Roman"/>
          <w:sz w:val="24"/>
          <w:szCs w:val="24"/>
        </w:rPr>
        <w:t xml:space="preserve"> - Одељење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у, локално-економски раз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ј и канцеларија за младе</w:t>
      </w:r>
      <w:r>
        <w:rPr>
          <w:rFonts w:cs="Times New Roman" w:ascii="Times New Roman" w:hAnsi="Times New Roman"/>
          <w:sz w:val="24"/>
          <w:szCs w:val="24"/>
        </w:rPr>
        <w:t xml:space="preserve"> позива све институције, установе, предузећа из области едукације, културе, спорта, књижаре, ресторане, шопинг центре, ауто школе, дрогерије, здравствене институције, туристичке организације, и друге (у даљем тексту: Даваоци посебних погодности) да учествују у пружању услуга са посебним погодностима за млад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коришћење услуга са посебним погодностима на т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могу да остваре млади узраста од 16 до 30 година живота, који су држављани Републике Србије, са пребивал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шћење услуга са посебним погодностима могуће је остварити само уз поседовање омладинске картице уз важећу личну карту. Омладинска картица се издаје на период од годину д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пријављивањ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оци посебних погодности достављају попуњену пријаву (Образац 2) о пружању услуга са посебним погодностима за млад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са назначеном врстом и износом погодности (бесплатне услуге, износ попуста 10%, 20%....). Погодности се могу односити на карте за базене, тренинг и спортске центре (фитнес, теретане...), улазнице за позориште, музеје, биоскоп, за куповину у књижарама, за куповину козметике и средстава за личну хигијену, куповину одевних предмета и спортске опреме, приликом куповине компјутерске опреме, додатне погодности приликом обуке за возаче, за храну у ресторанима, туристичке и водичке туре, офтамолошке и стоматолошке прегледе, здравствене и остале прегледе и дру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рањено је давати погодности на куповину алкохолних пић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е на позив се поднос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ј</w:t>
      </w:r>
      <w:r>
        <w:rPr>
          <w:rFonts w:cs="Times New Roman" w:ascii="Times New Roman" w:hAnsi="Times New Roman"/>
          <w:sz w:val="24"/>
          <w:szCs w:val="24"/>
        </w:rPr>
        <w:t xml:space="preserve"> управи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арађорђевића 3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ним данима у перио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 08 до 15 часова или скенирано на мејл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cajetinaomladinskiklub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 за све додатне информациј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13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. </w:t>
      </w:r>
      <w:r>
        <w:rPr>
          <w:rFonts w:cs="Times New Roman" w:ascii="Times New Roman" w:hAnsi="Times New Roman"/>
          <w:sz w:val="24"/>
          <w:szCs w:val="24"/>
          <w:lang w:val="sr-RS"/>
        </w:rPr>
        <w:t>064 90 58 5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11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аи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cajetinaomladinskiklub@gmail.com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ставни део овог позива је Правилник о коришћењу услуга са посебним погодностима за млад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и Образац 2.</w:t>
      </w:r>
    </w:p>
    <w:p>
      <w:pPr>
        <w:pStyle w:val="Normal"/>
        <w:tabs>
          <w:tab w:val="clear" w:pos="720"/>
          <w:tab w:val="left" w:pos="7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ЧЕЛНИК ОПШТИНСКЕ УПРАВЕ</w:t>
      </w:r>
    </w:p>
    <w:p>
      <w:pPr>
        <w:pStyle w:val="Normal"/>
        <w:tabs>
          <w:tab w:val="clear" w:pos="720"/>
          <w:tab w:val="left" w:pos="7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ица Стаматовић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Header"/>
        <w:rPr>
          <w:b/>
          <w:b/>
          <w:color w:val="595959"/>
          <w:sz w:val="16"/>
          <w:szCs w:val="16"/>
          <w:lang w:val="sr-RS"/>
        </w:rPr>
      </w:pPr>
      <w:r>
        <w:rPr>
          <w:b/>
          <w:color w:val="595959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lang w:val="sr-RS"/>
        </w:rPr>
        <w:t>Образац 2</w:t>
      </w:r>
      <w:r>
        <w:rPr>
          <w:rFonts w:cs="Times New Roman" w:ascii="Times New Roman" w:hAnsi="Times New Roman"/>
          <w:color w:val="595959"/>
          <w:sz w:val="24"/>
          <w:szCs w:val="24"/>
          <w:lang w:val="sr-R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lang w:val="sr-RS"/>
        </w:rPr>
        <w:t>Општина Чајетина</w:t>
      </w:r>
    </w:p>
    <w:p>
      <w:pPr>
        <w:pStyle w:val="Normal"/>
        <w:tabs>
          <w:tab w:val="clear" w:pos="720"/>
          <w:tab w:val="left" w:pos="4050" w:leader="none"/>
          <w:tab w:val="center" w:pos="477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lang w:val="sr-RS"/>
        </w:rPr>
        <w:t>Општинска управа</w:t>
      </w:r>
    </w:p>
    <w:p>
      <w:pPr>
        <w:pStyle w:val="Normal"/>
        <w:tabs>
          <w:tab w:val="clear" w:pos="720"/>
          <w:tab w:val="left" w:pos="4050" w:leader="none"/>
          <w:tab w:val="center" w:pos="477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lang w:val="sr-RS"/>
        </w:rPr>
        <w:t>Одељење за привреду, локално-економски развој и канцеларија за мл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оц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јаве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а посебних пог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 одговорног лиц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такт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ес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услуге за коју се даје одређена погодност (о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ста пог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бесплатно, износ попуста у %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*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аве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пуни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љ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ијав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расцу</w:t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ијав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спуни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ит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се попуњава ручн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Чајетини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_________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године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.п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ног лиц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134" w:right="1134" w:gutter="0" w:header="720" w:top="811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А В И Л Н 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ришћењу услуга са посебн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ностима за мла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Чаје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ом о коришћењу услуга са п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бним погодностима за младе на терито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Правилник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ђују се услови, начин и поступак кориш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са посебним погодностима за млад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, у циљу подстицања младих на активно и квалитетно провође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лободног времена, неговање здравих и безбедних стилова живота, као и задовољ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а и унапређење положаја млад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коришћење услуга са посебним погодностима на т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мо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остваре млади узраста од 16 до 30 година живота, који су држављани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публике Србије,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бивал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шћење услуга са посебним погод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могуће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варити само уз поседовање важеће омладинске карт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Омладинску картицу изда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а управа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и она служи кориснику услуга са посебним погодностима за легитимацију приликом коришћења услуг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уз важећу личну карт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лац омладинске картице уједно поста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лонтер Канцеларије за млад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ладинска картица се издаје на период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 д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шћење услуга са посебним пого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има омогућава се сваком пријављеном ли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 испуњава услове из члана 2. ове одлук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 се, на утврђеном писаном или електро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сцу захтева Канцеларије за млад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, пријави за остваривање права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шћење услуга са посебним погодностим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е ималац омладинске карт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</w:t>
      </w:r>
      <w:r>
        <w:rPr>
          <w:rFonts w:cs="Times New Roman" w:ascii="Times New Roman" w:hAnsi="Times New Roman"/>
          <w:sz w:val="24"/>
          <w:szCs w:val="24"/>
        </w:rPr>
        <w:t xml:space="preserve"> у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 упутити позив младима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за оствар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на коришћење услуга са посебним погодност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остваривање права на коришћењ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уга са посебним погодностима на терито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Чајетина</w:t>
      </w:r>
      <w:r>
        <w:rPr>
          <w:rFonts w:cs="Times New Roman" w:ascii="Times New Roman" w:hAnsi="Times New Roman"/>
          <w:sz w:val="24"/>
          <w:szCs w:val="24"/>
        </w:rPr>
        <w:t>, корисници услуга мо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ти на прописаном обрасцу захтева Канцеларије за младе – Образац бр.1, који је састав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о овог правилни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ани образац захтева се може преузети лич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исарници Општинске управе </w:t>
      </w:r>
      <w:r>
        <w:rPr>
          <w:rFonts w:cs="Times New Roman" w:ascii="Times New Roman" w:hAnsi="Times New Roman"/>
          <w:sz w:val="24"/>
          <w:szCs w:val="24"/>
        </w:rPr>
        <w:t>или електронским путем са интернет стра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https://www.cajetina.org.rs/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пуни захтеви се неће разматр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ници услуга приликом подноше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а поднос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пуњени образац захте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фотокопију или електронски очита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 ка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издавање омладинске картице 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женом документацијом доставља с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и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 за привреду, локални-економски развој и</w:t>
      </w:r>
      <w:r>
        <w:rPr>
          <w:rFonts w:cs="Times New Roman" w:ascii="Times New Roman" w:hAnsi="Times New Roman"/>
          <w:sz w:val="24"/>
          <w:szCs w:val="24"/>
        </w:rPr>
        <w:t xml:space="preserve"> Канцелар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аде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арађорђевића 34</w:t>
      </w:r>
      <w:r>
        <w:rPr>
          <w:rFonts w:cs="Times New Roman" w:ascii="Times New Roman" w:hAnsi="Times New Roman"/>
          <w:sz w:val="24"/>
          <w:szCs w:val="24"/>
        </w:rPr>
        <w:t>, радним данима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ериод од 08 до 15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издавању омладинских картица корис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цима услуга са посебним погодностима стар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ск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и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 за привреду, локални-економски развој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нцеларији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иденцију издатих карт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</w:t>
      </w:r>
      <w:r>
        <w:rPr>
          <w:rFonts w:cs="Times New Roman" w:ascii="Times New Roman" w:hAnsi="Times New Roman"/>
          <w:sz w:val="24"/>
          <w:szCs w:val="24"/>
        </w:rPr>
        <w:t xml:space="preserve"> у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 упутити позив за учешће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жању услуге са посебним погодностим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ад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свим институција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ама, предузећима и другим облици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овања из области: едукације, култур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 књижарама, ресторанима, шопинг центрима, ауто школама, дрогеријама, здравстве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јама, апотекама, туристичким организацијама и другима да учествују у пруж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са посебним погодностима за млад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оци посебних пого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</w:t>
      </w:r>
      <w:r>
        <w:rPr>
          <w:rFonts w:cs="Times New Roman" w:ascii="Times New Roman" w:hAnsi="Times New Roman"/>
          <w:sz w:val="24"/>
          <w:szCs w:val="24"/>
        </w:rPr>
        <w:t xml:space="preserve"> управа редовно ће ажурирати и објављивати Списак свих давалаца посебних погодности за млад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, са назначеном врстом и износом погодности (бесплатне услуге, износ попуста…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ости се могу односити на карте за б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не, тренинг и спортске центре (фитнес, теретане...), улазнице за позориште, музеје, биоскоп,за куповину у књижарама, за куповину козметике и средстава за личну хигијену, купов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вних предмета и спортске опреме, прили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овине компјутерске опреме, додатне пог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приликом обуке за возаче, за храну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есторанима, туристичке и водичке туре, офтамолошке прегледе, стоматолошке прегле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ене и друге прегледе и дру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брањено је давати погодности на куповину алкохолних пић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даваоци посебних погодности коју уз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чешће у пружању услуга са посебним погодностима за младе, својим унутрашњим актима регулишу врсте конкретних услуга које подлеж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шћењу од стране корисника усл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оци посебних погодности попуњ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сце за учешће у пружању услуга са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бним погодностима за младе - Образац бр. 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 је саставни део овог Правилника, дост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</w:t>
      </w:r>
      <w:r>
        <w:rPr>
          <w:rFonts w:cs="Times New Roman" w:ascii="Times New Roman" w:hAnsi="Times New Roman"/>
          <w:sz w:val="24"/>
          <w:szCs w:val="24"/>
        </w:rPr>
        <w:t>ј управ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ељењу за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, локални-економски развој и к</w:t>
      </w:r>
      <w:r>
        <w:rPr>
          <w:rFonts w:cs="Times New Roman" w:ascii="Times New Roman" w:hAnsi="Times New Roman"/>
          <w:sz w:val="24"/>
          <w:szCs w:val="24"/>
        </w:rPr>
        <w:t>анцелар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младе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арађорђевић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ним данима у периоду од 08 до 15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Чајетина</w:t>
      </w:r>
      <w:r>
        <w:rPr>
          <w:rFonts w:cs="Times New Roman" w:ascii="Times New Roman" w:hAnsi="Times New Roman"/>
          <w:sz w:val="24"/>
          <w:szCs w:val="24"/>
        </w:rPr>
        <w:t xml:space="preserve"> ће са даваоцима посеб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годности потписати Споразум о сарадњ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ј правилник ступа на снагу осмог д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д дана објављивања у "Службеном лист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челник општинске упра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лица Стаматовић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sectPr>
      <w:type w:val="continuous"/>
      <w:pgSz w:w="12240" w:h="15840"/>
      <w:pgMar w:left="1134" w:right="1134" w:gutter="0" w:header="720" w:top="811" w:footer="0" w:bottom="35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irstletter">
    <w:name w:val="first-let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jetinaomladinskiklub@gmail.com" TargetMode="External"/><Relationship Id="rId3" Type="http://schemas.openxmlformats.org/officeDocument/2006/relationships/hyperlink" Target="mailto:cajetinaomladinskiklu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www.cajetina.org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7:00Z</dcterms:created>
  <dc:creator>Kancelarija za mlade</dc:creator>
  <dc:description/>
  <cp:keywords/>
  <dc:language>en-US</dc:language>
  <cp:lastModifiedBy>Marija Jeremic</cp:lastModifiedBy>
  <dcterms:modified xsi:type="dcterms:W3CDTF">2024-04-15T11:22:00Z</dcterms:modified>
  <cp:revision>3</cp:revision>
  <dc:subject/>
  <dc:title>Република Србија</dc:title>
</cp:coreProperties>
</file>