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У ПРЕЗЕНТАЦИЈУ УРБАНИСТИЧКОГ ПРОЈЕКТА ЗА ИЗГРАДЊУ АПАРТ ХОТЕЛА  КАО ЧЕТВРТОГ ОБЈЕКТА НА КАТ.ПАРЦЕЛИ БРОЈ 7443 К.О.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(ИЗМЕНА ГРАЂ.ДОЗВОЛЕ У ТОКУ ГРАДЊЕ УСЛЕД ИЗМЕНЕ ПЛАНСКОГ ДОКУМЕНТА)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5.20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.5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6:00Z</dcterms:created>
  <dc:creator>CECA</dc:creator>
  <dc:description/>
  <cp:keywords/>
  <dc:language>en-US</dc:language>
  <cp:lastModifiedBy>Urbanizam C</cp:lastModifiedBy>
  <dcterms:modified xsi:type="dcterms:W3CDTF">2022-04-29T12:16:00Z</dcterms:modified>
  <cp:revision>2</cp:revision>
  <dc:subject/>
  <dc:title/>
</cp:coreProperties>
</file>