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34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9470</wp:posOffset>
            </wp:positionH>
            <wp:positionV relativeFrom="paragraph">
              <wp:posOffset>-629285</wp:posOffset>
            </wp:positionV>
            <wp:extent cx="1096010" cy="861695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RS"/>
        </w:rPr>
        <w:t xml:space="preserve">  И ОПШТИНА ЧАЈЕТИН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871387802"/>
            <w:bookmarkStart w:id="1" w:name="__Fieldmark__0_1871387802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871387802"/>
            <w:bookmarkStart w:id="3" w:name="__Fieldmark__1_1871387802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штвене делатности,култура и 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871387802"/>
            <w:bookmarkStart w:id="5" w:name="__Fieldmark__2_1871387802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871387802"/>
            <w:bookmarkStart w:id="7" w:name="__Fieldmark__3_1871387802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ОПШТИНЕ ЧАЈЕТИН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6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ОПШТИНА ЧАЈЕТИНА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871387802"/>
            <w:bookmarkStart w:id="9" w:name="__Fieldmark__4_1871387802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871387802"/>
            <w:bookmarkStart w:id="11" w:name="__Fieldmark__5_1871387802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и</w:t>
            </w:r>
            <w:r>
              <w:rPr>
                <w:rFonts w:eastAsia="Arial" w:cs="Arial" w:ascii="Arial" w:hAnsi="Arial"/>
                <w:sz w:val="16"/>
                <w:szCs w:val="16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</w:rPr>
              <w:t>ств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ј о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а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ц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к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е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су об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х</w:t>
            </w:r>
            <w:r>
              <w:rPr>
                <w:rFonts w:eastAsia="Arial" w:cs="Arial" w:ascii="Arial" w:hAnsi="Arial"/>
                <w:sz w:val="16"/>
                <w:szCs w:val="16"/>
              </w:rPr>
              <w:t>ваћ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п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вом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и 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злич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а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и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м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ц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871387802"/>
            <w:bookmarkStart w:id="13" w:name="__Fieldmark__6_1871387802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и</w:t>
            </w:r>
            <w:r>
              <w:rPr>
                <w:rFonts w:eastAsia="Arial" w:cs="Arial" w:ascii="Arial" w:hAnsi="Arial"/>
                <w:sz w:val="16"/>
                <w:szCs w:val="16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</w:rPr>
              <w:t>ств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ј о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а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и 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ј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ц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ц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871387802"/>
            <w:bookmarkStart w:id="15" w:name="__Fieldmark__7_1871387802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871387802"/>
            <w:bookmarkStart w:id="17" w:name="__Fieldmark__8_1871387802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, области спровођења обухваћене истим и локације на којима су извођени јавни радови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друштвених делатности,културних делатноси,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7:00Z</dcterms:created>
  <dc:creator>k01391</dc:creator>
  <dc:description/>
  <cp:keywords/>
  <dc:language>en-US</dc:language>
  <cp:lastModifiedBy>Marija Jeremic</cp:lastModifiedBy>
  <cp:lastPrinted>2021-03-30T10:02:00Z</cp:lastPrinted>
  <dcterms:modified xsi:type="dcterms:W3CDTF">2022-04-29T07:37:00Z</dcterms:modified>
  <cp:revision>2</cp:revision>
  <dc:subject/>
  <dc:title>РЕПУБЛИКА СРБИЈА</dc:title>
</cp:coreProperties>
</file>