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 xml:space="preserve">1. марта 2024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1. марта 2024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4-03-04T06:22:00Z</dcterms:modified>
  <cp:revision>27</cp:revision>
  <dc:subject/>
  <dc:title/>
</cp:coreProperties>
</file>