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ЧАЈЕТ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Од</w:t>
      </w:r>
      <w:r>
        <w:rPr>
          <w:lang w:val="sr-RS"/>
        </w:rPr>
        <w:t>ељење</w:t>
      </w:r>
      <w:r>
        <w:rPr>
          <w:lang w:val="sr-CS"/>
        </w:rPr>
        <w:t xml:space="preserve"> за инспекцијске послове и комуналне делатности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службено</w:t>
      </w:r>
    </w:p>
    <w:p>
      <w:pPr>
        <w:pStyle w:val="Normal"/>
        <w:rPr/>
      </w:pPr>
      <w:r>
        <w:rPr>
          <w:lang w:val="sr-RS"/>
        </w:rPr>
        <w:t>10</w:t>
      </w:r>
      <w:r>
        <w:rPr/>
        <w:t xml:space="preserve">. </w:t>
      </w:r>
      <w:r>
        <w:rPr>
          <w:lang w:val="sr-CS"/>
        </w:rPr>
        <w:t xml:space="preserve"> </w:t>
      </w:r>
      <w:r>
        <w:rPr>
          <w:lang w:val="sr-RS"/>
        </w:rPr>
        <w:t>јануар</w:t>
      </w:r>
      <w:r>
        <w:rPr>
          <w:lang w:val="sr-CS"/>
        </w:rPr>
        <w:t xml:space="preserve"> 202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 а ј е т и н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д</w:t>
      </w:r>
      <w:r>
        <w:rPr>
          <w:b/>
          <w:sz w:val="28"/>
          <w:szCs w:val="28"/>
          <w:lang w:val="sr-RS"/>
        </w:rPr>
        <w:t>ељење</w:t>
      </w:r>
      <w:r>
        <w:rPr>
          <w:b/>
          <w:sz w:val="28"/>
          <w:szCs w:val="28"/>
          <w:lang w:val="sr-CS"/>
        </w:rPr>
        <w:t xml:space="preserve"> за инспекцијске послове и комуналне делатност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за шефа Одсека-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АЈЕТИН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ул. Александра Карађорђевића 34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едмет: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Годишњи извештај о раду за 2022. годину.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наведеном периоду, инспектор за саобраћај и путеве је поступао по пријавама странака и по службеној дужности вршећи поверене послове на заштити локалних путева на територији Општине Чајетина, у складу Закона о  путевима („Сл.гласник РС“, број 41/2018 и 95/2018) и Одлуком о </w:t>
      </w:r>
      <w:r>
        <w:rPr>
          <w:lang w:val="ru-RU"/>
        </w:rPr>
        <w:t xml:space="preserve">заштити општинских путева, улица и некатегорисаних путева </w:t>
      </w:r>
      <w:r>
        <w:rPr/>
        <w:t xml:space="preserve">("Сл. лист Општине Чајетина'', број </w:t>
      </w:r>
      <w:r>
        <w:rPr>
          <w:lang w:val="sr-RS"/>
        </w:rPr>
        <w:t>17</w:t>
      </w:r>
      <w:r>
        <w:rPr/>
        <w:t>/</w:t>
      </w:r>
      <w:r>
        <w:rPr>
          <w:lang w:val="sr-RS"/>
        </w:rPr>
        <w:t>2020)</w:t>
      </w:r>
      <w:r>
        <w:rPr>
          <w:lang w:val="sr-CS"/>
        </w:rPr>
        <w:t xml:space="preserve">, али и поверене послове инспекцијског надзора над применом Закона о превозу у друмском саобраћају и прописа донетих на основу тог закона у обављању локалног превоза путни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ом приликом примљено је 70 предмета од којих је већина архивирано, док се тренутно на раду код инспектора налазе предмети везани за обезбеђивање прегледности раскрница у насељеним местима Златибор и Чајетина где се чека поступање странака у складу са мерама наложеним решењем инспектора, и у складу са тиме предузимање даљих управних радњ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 налогу Начелника Општинске управе Чајетина инспектор је ангажован на обради захтева странака за привремено заузимање и прекопавање путева и улица приликом чега је примљено и обрађено укупно 58 предмет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оред напред наведених послова инспектор је у 2022. години био ангажован на вршењу надзора над зимским одржавањем путева на територији Општине Чајетина, који су чишћени од стране КЈП „Златибор“ из Чајетине али и од стране приватника који су ангажовани на чишћењу одређених путних праваца по месним заједницама на територији Општине Чајетина. Такође инспектор је у претходној години био надзорни орган и над летњим одржавањем путева по месним заједницама и испоруком и уградњом хоризонталне и вертикалне саобраћајне сигнализације, где је вршено константно праћење радова везаних за кошење траве и ниског растиња машинским и ручним путем, насипање банкина на новоасфалтираној путној мрежи, уклањање наноса и осулина и других радова који спадају у домен летњег одржавања путне мреж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ред ова два надзора у току је у вршење послова надзора над испоруком и уградњом туристичке сигнализације на територији Општине Чајетина где је тренутно постављено око 60 процената планиране сигнализације, док се наставак радова очекује након завршетка зимске сезо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Поред напред наведеног инспектор је члан више комисија. У оквиру Комисије за именовање улица на територији Општине Чајетина инспектор је задужен за комуникацију са надлежним органима Службе републичког катастра непокретности и припреме одговарајућих аката који се тичу измена предложених траса у достављеним Елаборатима од страсне РГЗ-а, али и назива улица на свим месним заједницама на територији наше општ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Инспектор је у 2022.години био члан Комисије за процену штета на објектима путне инфраструктуре која настаје услед великих атмосферских падавина где је вршен обилазак терена и припрема одговарајућих извештаја у преко 20 захтева који су стигли на решавањ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Инспектор за саобраћај и путеве је активни члан Савета за безбедност саобраћаја и координацију рада са јавним предузећима у области уређења насеља и изградње инфраструктуре и Кординатор за послове сарадње и комуникације са Агенцијом за безбедност саобраћаја и извештавање Агенције за безбедност саобраћаја о раду Савет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2022. години спроведене су бројне превентивно промотивне акције на унапређењу безбедности саобраћаја. Реализовано је републичко такмичење „Пажљивкова смотра“ на школском, општинском и регионалном нивоу, реализовано је такмичење за основце под називом „Научи се човече-саобраћајни зналци“, реализоване су бројне трибине посвећене безбедности младих возача, 2 пута је вршена подела дечијих ауто седишта, одржана је трибина за безбедност мотоциклиста у саобраћају, у оквиру кампање „Вежи појас“ на Краљевом тргу су били присутни симулатори чеоног судара и превртања и многе друге кампање које имају за циљ подизање већег нивоа безбедности саобраћај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великом броју случајева инспектор поступа и по усменим пријавама грађана где се проблеми отклањају без вођења управног поступка  из разлога што се велики део путне мреже не води као јавни путеви у складу са Законом о путевим, тј нису уписани у јавне књиге о непокретност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RS"/>
        </w:rPr>
        <w:t xml:space="preserve">ИНСПЕКТОР ЗА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 xml:space="preserve">САОБРАЋАЈ,  ПУТЕВЕ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Горан Секул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b/>
      <w:bCs/>
      <w:sz w:val="32"/>
      <w:szCs w:val="24"/>
      <w:lang w:val="sr-CS" w:bidi="ar-SA"/>
    </w:rPr>
  </w:style>
  <w:style w:type="character" w:styleId="Naslov2Char">
    <w:name w:val="Naslov 2 Char"/>
    <w:qFormat/>
    <w:rPr>
      <w:b/>
      <w:bCs/>
      <w:sz w:val="24"/>
      <w:szCs w:val="24"/>
      <w:lang w:val="sr-CS" w:bidi="ar-SA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character" w:styleId="TelotekstaChar">
    <w:name w:val="Telo teksta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lineRule="atLeast" w:line="206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user</dc:creator>
  <dc:description/>
  <cp:keywords/>
  <dc:language>en-US</dc:language>
  <cp:lastModifiedBy>Marija Jeremic</cp:lastModifiedBy>
  <cp:lastPrinted>2023-01-10T09:20:00Z</cp:lastPrinted>
  <dcterms:modified xsi:type="dcterms:W3CDTF">2023-02-07T12:56:00Z</dcterms:modified>
  <cp:revision>2</cp:revision>
  <dc:subject/>
  <dc:title>Република Србија</dc:title>
</cp:coreProperties>
</file>