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4. став 7. и члана 196. Закона о запосленима у аутономним покрајинама и јединицама локалне самоуправе („Службени гласник Републике Србије“ бр. 21/16</w:t>
      </w:r>
      <w:r>
        <w:rPr>
          <w:rFonts w:cs="Arial" w:ascii="Arial" w:hAnsi="Arial"/>
          <w:lang w:val="sr-RS"/>
        </w:rPr>
        <w:t xml:space="preserve"> и 113/17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челник Општинске управе општине </w:t>
      </w:r>
      <w:r>
        <w:rPr>
          <w:rFonts w:cs="Arial" w:ascii="Arial" w:hAnsi="Arial"/>
          <w:lang w:val="sr-RS"/>
        </w:rPr>
        <w:t>Чајетина</w:t>
      </w:r>
      <w:r>
        <w:rPr>
          <w:rFonts w:cs="Arial" w:ascii="Arial" w:hAnsi="Arial"/>
          <w:lang w:val="sr-CS"/>
        </w:rPr>
        <w:t>, дана 18.04.2018. године,  дон</w:t>
      </w:r>
      <w:r>
        <w:rPr>
          <w:rFonts w:cs="Arial" w:ascii="Arial" w:hAnsi="Arial"/>
        </w:rPr>
        <w:t>ос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ОД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ПОНАШАЊА </w:t>
      </w:r>
      <w:r>
        <w:rPr>
          <w:rFonts w:cs="Arial" w:ascii="Arial" w:hAnsi="Arial"/>
          <w:b/>
          <w:sz w:val="28"/>
          <w:szCs w:val="28"/>
        </w:rPr>
        <w:t xml:space="preserve">ЗАПОСЛЕНИХ У </w:t>
      </w:r>
      <w:r>
        <w:rPr>
          <w:rFonts w:cs="Arial" w:ascii="Arial" w:hAnsi="Arial"/>
          <w:b/>
          <w:sz w:val="28"/>
          <w:szCs w:val="28"/>
          <w:lang w:val="sr-CS"/>
        </w:rPr>
        <w:t>ОПШТИНСК</w:t>
      </w:r>
      <w:r>
        <w:rPr>
          <w:rFonts w:cs="Arial" w:ascii="Arial" w:hAnsi="Arial"/>
          <w:b/>
          <w:sz w:val="28"/>
          <w:szCs w:val="28"/>
        </w:rPr>
        <w:t>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УПРАВ</w:t>
      </w:r>
      <w:r>
        <w:rPr>
          <w:rFonts w:cs="Arial" w:ascii="Arial" w:hAnsi="Arial"/>
          <w:b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ПШТИНЕ </w:t>
      </w:r>
      <w:r>
        <w:rPr>
          <w:rFonts w:cs="Arial" w:ascii="Arial" w:hAnsi="Arial"/>
          <w:b/>
          <w:sz w:val="28"/>
          <w:szCs w:val="28"/>
          <w:lang w:val="sr-RS"/>
        </w:rPr>
        <w:t>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b/>
          <w:sz w:val="24"/>
          <w:szCs w:val="24"/>
          <w:lang w:val="sr-CS"/>
        </w:rPr>
        <w:t>ОСНОВНЕ ОДРЕДБ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мет кодек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Кодекс понашања </w:t>
      </w:r>
      <w:r>
        <w:rPr>
          <w:rFonts w:cs="Arial" w:ascii="Arial" w:hAnsi="Arial"/>
          <w:lang w:val="sr-RS"/>
        </w:rPr>
        <w:t>запослених у Општинској управи општине Чајетина</w:t>
      </w:r>
      <w:r>
        <w:rPr>
          <w:rFonts w:cs="Arial" w:ascii="Arial" w:hAnsi="Arial"/>
        </w:rPr>
        <w:t xml:space="preserve"> (у даљем тексту: Кодекс) је скуп правила понашања </w:t>
      </w:r>
      <w:r>
        <w:rPr>
          <w:rFonts w:cs="Arial" w:ascii="Arial" w:hAnsi="Arial"/>
          <w:lang w:val="sr-RS"/>
        </w:rPr>
        <w:t>запослених</w:t>
      </w:r>
      <w:r>
        <w:rPr>
          <w:rFonts w:cs="Arial" w:ascii="Arial" w:hAnsi="Arial"/>
        </w:rPr>
        <w:t xml:space="preserve"> који садржи професионалне и етичке стандарде за обављање службених послова и остварив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уникације са странкама, у циљу обезбеђивања квалитета и доступности услуга, као и подстицању поверења 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нтегритет, непристрасност и ефикасност Општинске упра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Кодекс се односи на све запослене у Општинској управи општине </w:t>
      </w:r>
      <w:r>
        <w:rPr>
          <w:rFonts w:cs="Arial" w:ascii="Arial" w:hAnsi="Arial"/>
          <w:lang w:val="sr-RS"/>
        </w:rPr>
        <w:t xml:space="preserve">Чајетина </w:t>
      </w:r>
      <w:r>
        <w:rPr>
          <w:rFonts w:cs="Arial" w:ascii="Arial" w:hAnsi="Arial"/>
        </w:rPr>
        <w:t>(у даљем тексту: Општинска управа)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у свом понашању примењују стандарде прописане Кодексом, с обзиром на то да понашање запосленог у Општинској управи ни у ком случају није његова приватна ствар, него представља оп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хваћену личну и професионалну обавезу свих запослених у Општинској упр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ма у Општинској управи сматрају се лица у радном односу на неодређено и одређено време, као и лица ангажована по основу уговора о обављању привремених и повремених по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анке су физичка и правна лица без обзира на држављанство и седиште, као и органи, организације и груп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лица која се обраћају јединици локалне самоуправе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</w:t>
      </w:r>
      <w:r>
        <w:rPr>
          <w:rFonts w:cs="Arial" w:ascii="Arial" w:hAnsi="Arial"/>
          <w:b/>
          <w:sz w:val="24"/>
          <w:szCs w:val="24"/>
          <w:lang w:val="sr-CS"/>
        </w:rPr>
        <w:t>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врха овог Кодекс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утврди стандарде личног и професионалног интегритета и понашања којих би требало да се придржавају</w:t>
      </w:r>
      <w:r>
        <w:rPr>
          <w:rFonts w:cs="Arial" w:ascii="Arial" w:hAnsi="Arial"/>
          <w:lang w:val="sr-RS"/>
        </w:rPr>
        <w:t xml:space="preserve"> запослени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подржи службенике у поштовању професионалних и етичких стандар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упозна странке о правилном начину поступања и понашања службен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допринесе изградњи поверења грађана у локалну власт,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допринесе успостављању ефикаснијег и одговорнијег поступања службе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I </w:t>
      </w: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>ДНОС ПРЕМА ПОСЛУ И ПРЕМА САРАДНИЦ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вакодневно понаша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вакодневном понашању на радном месту запослени у Општинској управи дужан је да се понаша у складу са оп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хваћеним правилима пристојног опхођењ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тачност доласка на посао и састанке, као и поштовање договорених роков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коришћење прописаног времена за паузу у току рад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енапуштање радног места без потребе и најав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енапуштање радног места пре истека прописаног радног времен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током радног времена не обављају се приватни разговори и послов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коришћење љубазног стила комуникациј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кладно пословно одевање, високи стандарди личне хигијене и уредност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чистоћа и уредност радне околин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избегавање и активно спречавање сукоба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дискреција: избегавање учествовања у гласинама, оговарању и другим врстама  негативне комуникације и с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 запосленог се очекуј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 поштен, непристрасан и ефикас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воје послове обавља часно, стручно и савесно у складу са највишим професионалним стандардима, прописима и роков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стручно усаврш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 љубазан и предусетљив у свим службеним опхођењима са грађанима, колегама и руководиоц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ви запослени у Општинској управи дужни су да се придржавају и примењују правила понашања утврђена овим Кодексом, ка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 у односу са странкама, тако у односу према другим запосленима, претпостављенима, као и према носиоцима изабране локалне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дговорност, овлашћења и хијерарх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ваки запослени у Општинској управи дужан је да у обављању послова поступа професионално, одговорно, марљиво и истрајно, настојећи да тешкоће на које може да наиђе у раду реши на одговарајући начин, који је у складу са поступцима планираним за ту врсту пос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 дужан је да се увек понаша на начин којим се чува и унапређује поверење грађана у локалну самоупра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дносима са претпостављеним, подређеним и другим запосленим поступа с дужном пажњом и поштова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</w:t>
      </w:r>
      <w:r>
        <w:rPr>
          <w:rFonts w:cs="Arial" w:ascii="Arial" w:hAnsi="Arial"/>
          <w:lang w:val="sr-RS"/>
        </w:rPr>
        <w:t xml:space="preserve"> је дужан да</w:t>
      </w:r>
      <w:r>
        <w:rPr>
          <w:rFonts w:cs="Arial" w:ascii="Arial" w:hAnsi="Arial"/>
        </w:rPr>
        <w:t xml:space="preserve"> у односима са претпостављенима, подређеним и другим запосленим обезбеди потребну сарадњу, не омета процес рада, унапређује професионалне односе и радну атмосферу и да избегава радње које би имале штетне последице по углед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штовање радног време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послени су дужни да поштују прописано радно време, као и да се приликом доласка или одласка са радног места евидентирају на прописан нач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ије дозвољено напуштање радног места у оквиру радног времена без одобрења руководиоца или запосленог којег руководилац ов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аузе су дозвољене у одређеном временском интервалу, унапред договореном са руководиоцем организационе јединице и начелником Општинске управе у трајању од 30 мин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 из претходног става не може бити на почетку, нити на крају радног вре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ма</w:t>
      </w:r>
      <w:r>
        <w:rPr>
          <w:rFonts w:cs="Arial" w:ascii="Arial" w:hAnsi="Arial"/>
        </w:rPr>
        <w:t xml:space="preserve"> без претходне најаве и одобрења претпостављеног, није допуштен улазак у радне просторије Општинске управе ван радног време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Стандарди одевања на радном мес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Запослени је дужан да води рачуна о личној хигијени и спољном изгледу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буде прикладно и уредно одевен, примерено пословима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и да на тај начин не нарушава углед јединице локалне самоуправе, нити изражава сво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који је неприкладно одевен,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еприкладном обућом и одећом сматрају се нарочито: папуче, непримерено кратке сукње и хаљине, блузе са великим деколтеом и дубоким изрезима позади, изразито кратке и провидне блузе, одећа од материјала који су провидни и неукусно припијени уз тело, кратке панталоне и бермуде, хеланке, тренерке, атлет мајице и наочаре за сун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ушкарци треба да имају уредно подшишану косу, избријано лице, односно неговане бркове и/или бра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Изглед и коришћење радних просто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Као што својим изгледом запослени треба да оставља утисак уредности и професионализма, то се очекује да и простор у коме ради буде уређен и одржаван у складу са истим правил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е запослених и остале просторије (тоалет, ходник, степениште) морају бити чисте и уредне, о чему треба водити рачуна све време у току трајања радног времена, као и приликом напуштања ист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о је да запослена лица омугућавају дуже задржавање приватних посетилаца у радним просторија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Приликом напуштања радне просторије, запослени је дужан да искључи светло, кли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ређај и затвори проз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брањено је у радне просторије уносити робу ради продаје или омогућавати другом да то ч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конитост и непристрасност у 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Запослени </w:t>
      </w:r>
      <w:r>
        <w:rPr>
          <w:rFonts w:cs="Arial" w:ascii="Arial" w:hAnsi="Arial"/>
          <w:lang w:val="sr-RS"/>
        </w:rPr>
        <w:t>је дужан да обавља</w:t>
      </w:r>
      <w:r>
        <w:rPr>
          <w:rFonts w:cs="Arial" w:ascii="Arial" w:hAnsi="Arial"/>
        </w:rPr>
        <w:t xml:space="preserve"> св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слове у </w:t>
      </w:r>
      <w:r>
        <w:rPr>
          <w:rFonts w:cs="Arial" w:ascii="Arial" w:hAnsi="Arial"/>
        </w:rPr>
        <w:t>оквиру датог овлашћења у складу са законом и другим пропис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да поступа по правилима струке и одредби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посебно воде рачуна да одлуке које се тичу права, обавеза или на закону заснованих интереса странака имају основ у закону и да њихов садржај буде усклађен са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е у свом раду никада не руководе личним, породичним, нити политичким притисцима и мотивима, </w:t>
      </w:r>
      <w:r>
        <w:rPr>
          <w:rFonts w:cs="Arial" w:ascii="Arial" w:hAnsi="Arial"/>
          <w:lang w:val="sr-RS"/>
        </w:rPr>
        <w:t>који се могу</w:t>
      </w:r>
      <w:r>
        <w:rPr>
          <w:rFonts w:cs="Arial" w:ascii="Arial" w:hAnsi="Arial"/>
        </w:rPr>
        <w:t xml:space="preserve"> одразити на законито и непристрасно вршење послова и радних задата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јектив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У свом раду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узме у обзир све релевантне чињенице и да сваку од њих правилно оцени у односу на одлуку, као и да изузме све елементе који нису од значаја за предметни случај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брана злоупотребе и прекорачења службених овлашћењ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0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овлашћења у свом раду користе искључиво у сврхе које су утврђене законом и другим одговарајућим пропис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 обављању приватних послова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не сме користити службене ознаке, службена овлашћења или ауторитет радног места у локалној самоуправ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штита података о лич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који обрађује податке о личности поштује све законске прописе и важеће стандарде у погледу њихове зашт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циљу заштите података и приватности, запослени је дужан да се понаша у складу са одредбама Закона о заштити података о лич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не сме да износи личне податке из евиденција које се воде у Општинској управи, осим у законом предвиђеним случаје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посебно не користи личне податке у сврхе које нису законите, не доставља их неовлашћеним особама и не омогућава им увид у њи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иступ информацијама од јавног значај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2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Запослени су дужни да омогуће јавности приступ информацијама из делокруга свог рада, у складу са законом којим се уређује слободан приступ информацијама од јавног значаја, као и да приликом обавештавања јавности обезбеде заштиту података о личности, у складу са законом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вршењу својих послова запослени је дужан да на прописан начин користи информације које су му доступне и не сме неовлашћено да саопштава информације до којих је дошао у обављању својих послова. Запослени је дужан да уколико добије захтев за слободан приступ информацијама од јавног значаја, исти одмах проследи овлашћеном 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обављању приватних послова запослени не сме да користи информације које су му службено доступне ради стицања погодности за себе и друго л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ување службене тај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ослени су дужни да чувају службену или другу тајну у складу са законом или другим пропи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нашање службеника у јавним наступи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14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свим облицима јавних наступа и деловања у којима представља јединицу локалне самоуправе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износити ставове, у складу с прописима, овлашћењима, стручним знањем и Кодекс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изношења стручних и личних ставова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пази на углед јединице локалне самуправе и лични углед и сме износити само истините податке, садржином и тоном којим се не вређа углед органа, установа, предузећа, као ни њихових представника, а на исти начин има поступати и када је реч о личном и пословном угледу других физичких и правних лиц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штита јавног интере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 доношењу одлука и вршењу дискреционих овлашћења запослени је дужан да води рачуна о јавном интересу и релевантним чињеницама а не сме да делује на начин који га доводи у положај обавезе враћања услуге неком физичком или правном 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sr-CS"/>
        </w:rPr>
        <w:t>олитичка неутрално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6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се, у вршењу своје дужности, придржава начела политичке неутрал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обављању својих послова, запослени у Општинској управи не сме да се руководи својим политичким уверењима, нити да следи инструкције политичке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жбеним просторијама запослени не сме да користи и истиче обележја политичких странака, нити њихов пропаганд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не сме да утиче на политичко опедељење других запосле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пречавање сукоба интере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, у вршењу послова не сме дозволити да његов приватни интерес дође на било који начин у сукоб са послом који обављ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је дужан да води рачуна о стварном или могућем сукобу интереса и преузме мере предвиђене законом за избегавање сукоба интерес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 ни у ком случају свој положај не сме да користи за остваривање приватних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челник Општинске управе, односно лице које он овласти, дужан је да лице које се прима у радни однос у својству запосленог пре ступања на рад упозна са законом предвиђеним ограничењима и забранама које имају за циљ спречавање сукоба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Забрана примања покл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8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посленима је забрањено да траже, нити да приме новац,</w:t>
      </w:r>
      <w:r>
        <w:rPr>
          <w:rFonts w:cs="Arial" w:ascii="Arial" w:hAnsi="Arial"/>
        </w:rPr>
        <w:t xml:space="preserve"> поклон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стопримство или било какву другу услугу или другу врсту користи за себе или друго лице у обављању поверених послова и вршењу своје дужности, осим протоколарног или пригодног поклона мање вредности сагласно прописима којима се уређује спречавање сукоба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брана пушења, алкохола, дроге, оружја и животи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1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У згради Општинске управе законом је забрањено пушење. Запослени су обавезни да се строго придржавају забране пу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дним просторијама није дозвољено уношење и употреба алкохолних пића, као и конзумирање алкохола, опијање на радном месту и долазак на рад у припитом или пијаном ст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је забрањено уношење, ширење и коришћење свих врста дроге и опојних средстава на радном м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је забрањено уношење, држање и употреба свих врста оружја у радним просторијам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згради Општинске управе и радним просторијама није дозвољено уношење и држање животи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брана сексуалног узнемиравања, забрана мобинга и заштита стандарда понаш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бра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ни су сви облици физичког и емоционалног злостављања који угрожавају сигурност, интегритет и достојанство особе, а који за последицу имају трајни негативни учинак на појединца и његову породицу, као и непосредно радно окруже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е су претње, вулгарно угрожавање, вређање и омаловажавање, вербални и физички напади, сексуално злостављање, као и друга насилничка понашања која чине радно окружење неодговарајућим за квалитетан рад и озбиљно угрожавају међуљудске одно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о је сексуално узнемиравање, вербално или невербално нежељено понашање из сфере полног живота којим се вређа лични интегритет запослен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вако насилничко понашање запослених у Општинској управи сматра се тежом повредом радне обавез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ужност обавештавања руководиоца орг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1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послени у Општинској управи дужан је да обавести руководиоца органа ако му је наложено да изврши неку радњу која је у супротности са законом или другим прописом, која није морална односно која је на било који начин у супротности са правилима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ослени у Општинској управи дужан је да обавести руководиоца органа ако има сазнања да је други запослени прекршио правне прописе и правила утврђена овим кодексом или ако им је наложено да обаве неку радњу која није морална или која  је на било који начин у супротности са правилима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у Општинској управи који оправдано верује да је или ће настати повреда закона или овог Кодекса, пријавиће ту чињеницу свом надређеном и ако је то неопходно, другом органу за испитивање таквих чиње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послени у Општинској управи који у основном уверењу пријави наведени случај, не сме због тога трпети било какве штетне послед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>ДНОС ЗАПОСЛЕНИХ ПРЕМА СТРАНК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пхођење са странк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2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опхођењу са странкама запослени је дужан 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ступа професионално, љубазно, пристој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каже заинтересованост и стрпљење, посебно са неуком странком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>лаговремено и тачно даје податке и информације, у складу са законом и другим прописом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ужа помоћ и даје информације за поступање по захтевима, као и о правним средствимаза заштиту права и интереса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уководи се начелом једнакости и не даје привилегије зависно од било каквих својстава и личних особина странк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 посебном пажњом поступа према особама с инвалидитетом и другим особама с посебним потрбам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Поштује личност и достојанство стра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зграду Општинске управе не могу улазити странке у неприкладној одећ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брана дискриминациј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3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обавезни да у свакој прилици поштују принцип једнакости странака пред законом, а посебно када решавају о захтевима странака и доносе одлу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</w:t>
      </w:r>
      <w:r>
        <w:rPr>
          <w:rFonts w:cs="Arial" w:ascii="Arial" w:hAnsi="Arial"/>
        </w:rPr>
        <w:t xml:space="preserve"> поступају једнако према свим странкама у истој правној и фактичкој ситуацији. Уколико дође до другачијег поступања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према одређеној странци него што је то уобичајено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образложи такво поступање релевантним разлозима конкретног случа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</w:t>
      </w:r>
      <w:r>
        <w:rPr>
          <w:rFonts w:cs="Arial" w:ascii="Arial" w:hAnsi="Arial"/>
        </w:rPr>
        <w:t xml:space="preserve">је дужан да у оквиру својих надлежности омогући остваривање права, поштовање интегритета и достојанства странака и других </w:t>
      </w:r>
      <w:r>
        <w:rPr>
          <w:rFonts w:cs="Arial" w:ascii="Arial" w:hAnsi="Arial"/>
          <w:lang w:val="sr-RS"/>
        </w:rPr>
        <w:t>запослених</w:t>
      </w:r>
      <w:r>
        <w:rPr>
          <w:rFonts w:cs="Arial" w:ascii="Arial" w:hAnsi="Arial"/>
        </w:rPr>
        <w:t xml:space="preserve"> без дискриминације или повлашћивања по било ком основу, а нарочито по основу пола, расе, боје коже, друштвеног порекла, рођења, генетских својстава, културе, језика, вероисповести или веровања, политичког или другог уверења, држављанства, припадности народу или националној мањини, имовног стања, психичког и физичког 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штовање других и учтивост </w:t>
      </w:r>
      <w:r>
        <w:rPr>
          <w:rFonts w:cs="Arial" w:ascii="Arial" w:hAnsi="Arial"/>
          <w:b/>
          <w:sz w:val="24"/>
          <w:szCs w:val="24"/>
          <w:lang w:val="sr-RS"/>
        </w:rPr>
        <w:t>запослени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се међусобно и према странкама опходе са поштовањ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комуникације са странкама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треба да буду учтиви, приступачни, тачни и кооператив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одговарања на дописе, у телефонским разговорима и у преписци путем електронске поште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буде што више од помоћи и да пружи што исцрпније и прецизније одгово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Телефонски разгово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слени је дужан да у телефонском разговору увек буде професионалан, учтив и крат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ски разговор започиње представљањем.  На пословну поруку одговара се одмах или у најкраћем могућем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присуству странака </w:t>
      </w:r>
      <w:r>
        <w:rPr>
          <w:rFonts w:cs="Arial" w:ascii="Arial" w:hAnsi="Arial"/>
          <w:lang w:val="sr-RS"/>
        </w:rPr>
        <w:t>запосленима</w:t>
      </w:r>
      <w:r>
        <w:rPr>
          <w:rFonts w:cs="Arial" w:ascii="Arial" w:hAnsi="Arial"/>
        </w:rPr>
        <w:t xml:space="preserve"> нису дозвољени приватни телефонски разговор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Слање поднеска/дописа или електронске пош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6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послени </w:t>
      </w:r>
      <w:r>
        <w:rPr>
          <w:rFonts w:cs="Arial" w:ascii="Arial" w:hAnsi="Arial"/>
        </w:rPr>
        <w:t xml:space="preserve">је дужан да приликом слања поднеска или дописа увек користи меморанду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несак, допис или електронску пошту потребно је насловити на особу (физичко лице) или функцију, односно пословно име привредног друш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несак, допис и електронску пошту неопходно је уредно потписати својим именом, звањем и осталим подацима за конта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ликом припреме поднеска, дописа или електронске поште проверити правопис и тачност информација које се нав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дописе</w:t>
      </w:r>
      <w:r>
        <w:rPr>
          <w:rFonts w:cs="Arial" w:ascii="Arial" w:hAnsi="Arial"/>
        </w:rPr>
        <w:t xml:space="preserve"> и електронс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пошту одговара се одмах или у најкраћем могућем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итке, изразе саучешћа или захвалности увек треба упућивати у писаној форми, не телефо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ловни састанц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азивању састанака јасно се дефинише циљ и одређују лица која се позив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у о томе ко присуствује састанку доноси организатор, а по потреби и начелник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ловним састанцима никада се не говори о пословима у којима присутни нису компетентни и који не спадају у опис радног места. У пословни састанак увек се укључује најкомпетентнија особа (или више особа) из појединих области, према нивоу знања која су за тај састанак потреб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а састанцима увек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</w:rPr>
        <w:t xml:space="preserve"> треба држати теме састанака и не правити дигресија, односно не причати о темама које немају директне везе са послом који се обављ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анке за које се процени да само троше време, на култураан, али јасан начин спречити у т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ужање информација о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8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странкама, на њихов захтев, дају информације о поступку који се код њих во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ће упутити странку на који начин може да изврши увид у стање поступ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води рачуна да информације које пружа буду јасне и разумљиве странц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у дужни да странкама пруже и информације о правним радњама које странке треба да предузму у циљу остваривања својих права и обаве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ада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не сме да обелодани информацију због њене поверљиве природе, дужан је да наведе датој заинтересованој странци разлоге због којих није у могућности да јој повери наведену информациј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Ако је усмени захтев странке превише сложен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посаветује странку о томе како да формулише свој захтев писаним пут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колико се захтев у вези поступка односи на питања за које одређени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није надлежан, упутиће странку на надлежног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и назначити његово име и по могућству контакт податк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Исправљање пропус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29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случају грешке у раду </w:t>
      </w:r>
      <w:r>
        <w:rPr>
          <w:rFonts w:cs="Arial" w:ascii="Arial" w:hAnsi="Arial"/>
          <w:lang w:val="sr-RS"/>
        </w:rPr>
        <w:t>запосленог</w:t>
      </w:r>
      <w:r>
        <w:rPr>
          <w:rFonts w:cs="Arial" w:ascii="Arial" w:hAnsi="Arial"/>
        </w:rPr>
        <w:t xml:space="preserve"> која има непожељан утицај на права или интересе странака,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је дужан да упути писмено извињење странци и настоји да отклони негативне последице проузроковане његовом грешком што је пре могуће, као и да обавести странку о праву на одговарајуће правно средство и приговор због пропус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Разумни рок за доношење одлу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0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се старају да се одлука по сваком захтеву или приговору донесе у разумном року, без одлагања, а у сваком случају најкасније у законом предвиђеном ро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сто правило примењује се за одговоре на дописе странака или одговоре на службене дописе којима </w:t>
      </w:r>
      <w:r>
        <w:rPr>
          <w:rFonts w:cs="Arial" w:ascii="Arial" w:hAnsi="Arial"/>
          <w:lang w:val="sr-RS"/>
        </w:rPr>
        <w:t>запослени</w:t>
      </w:r>
      <w:r>
        <w:rPr>
          <w:rFonts w:cs="Arial" w:ascii="Arial" w:hAnsi="Arial"/>
        </w:rPr>
        <w:t xml:space="preserve"> од претпостављених траже упутства у погледу поступка који се во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странку и свог претпостављеног и предузети све што је потребно да се одлука донесе што п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V ОДНОС ЗАПОСЛЕНИХ ПРЕМА ИМОВИНИ ОПШТИНСКЕ УПРАВ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оступање са повереним средств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ваки запослени мора да се односи према имовини Општинске управе пажљиво и одговорно, а поверене послове да обавља у складу са принципима ефикасности, економичности, ефективности и рационал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Запослени је дужан да материјална и финансијска средства која су му поверена у вршењу послова користи наменски, у име и за рачун Општинске управе и искључиво за обављање послова и да их не користи у приватне сврх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У имовину Општинске управе улазе: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- Службена возил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чунарска опрема и делови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 опрем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и веза и телекомуникациона опрем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ати, прибор и друга опрем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фтвер и други електронски производи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је и документација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Стручна 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дену имовину у целини, а и у деловима, није дозвољено износити из пословних просторија Општинске управе или из електронских складишта (сервера, база, цд-а,...), без изричитог одобрења начелник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ношење имовине Општинске управе, као и њено коришћење у друге сврхе без изричитог одобрења начелника Општинске управе, сматраће се за поступак који има за циљ отуђење (крађу) или стицање личних користи, а резултираће најсторожијим дисциплинским мерама. На исти начин третираће се и свако намерно уништавање, оштећење, злоупотреба или скидање инсталираних уређај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имовин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ПРИДРЖАВАЊЕ ОДРЕДБ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КОДЕКСА И ЗАВРШН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римена одредби Кодек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Запослени је дужан да се придржава одредб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вог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онашање запосленог супротно одредбама овог Кодекса представља </w:t>
      </w:r>
      <w:r>
        <w:rPr>
          <w:rFonts w:cs="Arial" w:ascii="Arial" w:hAnsi="Arial"/>
        </w:rPr>
        <w:t xml:space="preserve">лакшу повреду дужности из радног односа, уколико није обухваћена неком од тежих повреда радних дужности предвиђених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коном или другим прописом.</w:t>
      </w:r>
    </w:p>
    <w:p>
      <w:pPr>
        <w:pStyle w:val="Normal"/>
        <w:tabs>
          <w:tab w:val="clear" w:pos="720"/>
          <w:tab w:val="left" w:pos="825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аћење примене Код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3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уководиоци организационих јединица</w:t>
      </w:r>
      <w:r>
        <w:rPr>
          <w:rFonts w:cs="Arial" w:ascii="Arial" w:hAnsi="Arial"/>
          <w:lang w:val="sr-RS"/>
        </w:rPr>
        <w:t xml:space="preserve"> Општинске управе старају се о примени овог Кодекса и предузимају мере неопходне за поштовање његових одредби од стране запослених у оквиру организационих јединица којим руководе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аво притужбе због кршења Код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транка се због повреде правила овог Кодекса може притужбом обратити </w:t>
      </w:r>
      <w:r>
        <w:rPr>
          <w:rFonts w:cs="Arial" w:ascii="Arial" w:hAnsi="Arial"/>
          <w:lang w:val="sr-RS"/>
        </w:rPr>
        <w:t>лицима која се старају о примени овог Кодекс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Одговорно лице је</w:t>
      </w:r>
      <w:r>
        <w:rPr>
          <w:rFonts w:cs="Arial" w:ascii="Arial" w:hAnsi="Arial"/>
        </w:rPr>
        <w:t xml:space="preserve"> дуж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да обавести подносио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итужбе о предузетим радња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Обавештавање странака и службеника о примени Код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5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одекс се истиче на огласној табли  Општинске управе општине </w:t>
      </w:r>
      <w:r>
        <w:rPr>
          <w:rFonts w:cs="Arial" w:ascii="Arial" w:hAnsi="Arial"/>
          <w:lang w:val="sr-RS"/>
        </w:rPr>
        <w:t>Чајети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ст Кодекса се објављује на званичној интернет страници о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Чајети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8452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тупање на снаг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RS"/>
        </w:rPr>
        <w:t>36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Кодекс ступа на снагу наредног дана од дана објављивања на огласној табли Општинске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ЧАЈЕТ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инска упр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 Општинске у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: 110-4/18-0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4.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8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 а ј е т и н а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</w:t>
      </w:r>
      <w:r>
        <w:rPr>
          <w:rFonts w:cs="Arial" w:ascii="Arial" w:hAnsi="Arial"/>
          <w:lang w:val="sr-RS"/>
        </w:rPr>
        <w:t>НАЧЕЛНИК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ОПШТИНСКЕ УПРАВЕ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b/>
          <w:i/>
          <w:lang w:val="sr-RS"/>
        </w:rPr>
        <w:t>Вељко Радуловић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864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4:00Z</dcterms:created>
  <dc:creator>Office</dc:creator>
  <dc:description/>
  <cp:keywords/>
  <dc:language>en-US</dc:language>
  <cp:lastModifiedBy>Marija Jeremic</cp:lastModifiedBy>
  <cp:lastPrinted>2018-04-24T12:33:00Z</cp:lastPrinted>
  <dcterms:modified xsi:type="dcterms:W3CDTF">2023-08-07T12:34:00Z</dcterms:modified>
  <cp:revision>2</cp:revision>
  <dc:subject/>
  <dc:title>На основу члана 4</dc:title>
</cp:coreProperties>
</file>