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8425</wp:posOffset>
            </wp:positionH>
            <wp:positionV relativeFrom="paragraph">
              <wp:posOffset>86360</wp:posOffset>
            </wp:positionV>
            <wp:extent cx="1241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79035</wp:posOffset>
            </wp:positionH>
            <wp:positionV relativeFrom="paragraph">
              <wp:posOffset>-231140</wp:posOffset>
            </wp:positionV>
            <wp:extent cx="1096010" cy="100330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RS"/>
        </w:rPr>
        <w:t xml:space="preserve"> И </w:t>
      </w:r>
      <w:r>
        <w:rPr>
          <w:b/>
          <w:shadow/>
          <w:lang w:val="ru-RU"/>
        </w:rPr>
        <w:t>ОПШТИНА ЧАЈЕТИН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7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862554690"/>
            <w:bookmarkStart w:id="1" w:name="__Fieldmark__0_286255469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862554690"/>
            <w:bookmarkStart w:id="3" w:name="__Fieldmark__1_286255469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862554690"/>
            <w:bookmarkStart w:id="5" w:name="__Fieldmark__2_286255469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862554690"/>
            <w:bookmarkStart w:id="7" w:name="__Fieldmark__3_286255469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862554690"/>
            <w:bookmarkStart w:id="9" w:name="__Fieldmark__4_286255469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862554690"/>
            <w:bookmarkStart w:id="11" w:name="__Fieldmark__5_286255469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862554690"/>
            <w:bookmarkStart w:id="13" w:name="__Fieldmark__6_286255469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862554690"/>
            <w:bookmarkStart w:id="15" w:name="__Fieldmark__7_286255469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862554690"/>
            <w:bookmarkStart w:id="17" w:name="__Fieldmark__8_286255469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862554690"/>
            <w:bookmarkStart w:id="19" w:name="__Fieldmark__9_286255469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862554690"/>
            <w:bookmarkStart w:id="21" w:name="__Fieldmark__10_286255469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862554690"/>
            <w:bookmarkStart w:id="23" w:name="__Fieldmark__11_286255469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862554690"/>
            <w:bookmarkStart w:id="25" w:name="__Fieldmark__12_2862554690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862554690"/>
            <w:bookmarkStart w:id="27" w:name="__Fieldmark__13_286255469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862554690"/>
            <w:bookmarkStart w:id="29" w:name="__Fieldmark__14_2862554690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862554690"/>
            <w:bookmarkStart w:id="31" w:name="__Fieldmark__15_286255469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862554690"/>
            <w:bookmarkStart w:id="33" w:name="__Fieldmark__16_2862554690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862554690"/>
            <w:bookmarkStart w:id="35" w:name="__Fieldmark__17_286255469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862554690"/>
            <w:bookmarkStart w:id="37" w:name="__Fieldmark__18_286255469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862554690"/>
            <w:bookmarkStart w:id="39" w:name="__Fieldmark__19_286255469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живо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862554690"/>
            <w:bookmarkStart w:id="41" w:name="__Fieldmark__20_286255469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живота са статусом деце палих бора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862554690"/>
            <w:bookmarkStart w:id="43" w:name="__Fieldmark__21_286255469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живота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862554690"/>
            <w:bookmarkStart w:id="45" w:name="__Fieldmark__22_286255469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која су пријављена на евиденцији Националне службе по основу виш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862554690"/>
            <w:bookmarkStart w:id="47" w:name="__Fieldmark__23_286255469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езапослена лице старија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862554690"/>
            <w:bookmarkStart w:id="49" w:name="__Fieldmark__24_286255469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Незапослен</w:t>
            </w:r>
            <w:r>
              <w:rPr>
                <w:sz w:val="22"/>
                <w:szCs w:val="22"/>
                <w:lang w:val="sr-CS"/>
              </w:rPr>
              <w:t>о лице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862554690"/>
            <w:bookmarkStart w:id="51" w:name="__Fieldmark__25_286255469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862554690"/>
            <w:bookmarkStart w:id="53" w:name="__Fieldmark__26_286255469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ипадник ромск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ционал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862554690"/>
            <w:bookmarkStart w:id="55" w:name="__Fieldmark__27_286255469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к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862554690"/>
            <w:bookmarkStart w:id="57" w:name="__Fieldmark__28_286255469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о лице (преко 12 месеци на евиденцији незапослених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862554690"/>
            <w:bookmarkStart w:id="59" w:name="__Fieldmark__29_286255469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862554690"/>
            <w:bookmarkStart w:id="61" w:name="__Fieldmark__30_2862554690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о и расељено лиц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862554690"/>
            <w:bookmarkStart w:id="63" w:name="__Fieldmark__31_2862554690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атник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862554690"/>
            <w:bookmarkStart w:id="65" w:name="__Fieldmark__32_2862554690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862554690"/>
            <w:bookmarkStart w:id="67" w:name="__Fieldmark__33_2862554690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862554690"/>
            <w:bookmarkStart w:id="69" w:name="__Fieldmark__34_2862554690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862554690"/>
            <w:bookmarkStart w:id="71" w:name="__Fieldmark__35_2862554690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862554690"/>
            <w:bookmarkStart w:id="73" w:name="__Fieldmark__36_2862554690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2862554690"/>
            <w:bookmarkStart w:id="75" w:name="__Fieldmark__37_2862554690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Објасните предности – због чега би В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2862554690"/>
            <w:bookmarkStart w:id="77" w:name="__Fieldmark__38_2862554690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2862554690"/>
            <w:bookmarkStart w:id="79" w:name="__Fieldmark__39_2862554690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2862554690"/>
            <w:bookmarkStart w:id="81" w:name="__Fieldmark__40_2862554690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862554690"/>
            <w:bookmarkStart w:id="83" w:name="__Fieldmark__41_2862554690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2862554690"/>
            <w:bookmarkStart w:id="85" w:name="__Fieldmark__42_286255469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862554690"/>
            <w:bookmarkStart w:id="89" w:name="__Fieldmark__43_2862554690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862554690"/>
            <w:bookmarkStart w:id="91" w:name="__Fieldmark__44_2862554690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862554690"/>
            <w:bookmarkStart w:id="93" w:name="__Fieldmark__45_2862554690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862554690"/>
            <w:bookmarkStart w:id="95" w:name="__Fieldmark__46_2862554690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862554690"/>
            <w:bookmarkStart w:id="97" w:name="__Fieldmark__47_2862554690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862554690"/>
            <w:bookmarkStart w:id="99" w:name="__Fieldmark__48_2862554690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862554690"/>
            <w:bookmarkStart w:id="101" w:name="__Fieldmark__49_2862554690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862554690"/>
            <w:bookmarkStart w:id="103" w:name="__Fieldmark__50_2862554690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862554690"/>
            <w:bookmarkStart w:id="105" w:name="__Fieldmark__51_2862554690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862554690"/>
            <w:bookmarkStart w:id="107" w:name="__Fieldmark__52_2862554690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862554690"/>
            <w:bookmarkStart w:id="109" w:name="__Fieldmark__53_2862554690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862554690"/>
            <w:bookmarkStart w:id="111" w:name="__Fieldmark__54_2862554690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862554690"/>
            <w:bookmarkStart w:id="113" w:name="__Fieldmark__55_2862554690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862554690"/>
            <w:bookmarkStart w:id="115" w:name="__Fieldmark__56_2862554690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862554690"/>
            <w:bookmarkStart w:id="117" w:name="__Fieldmark__57_2862554690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862554690"/>
            <w:bookmarkStart w:id="119" w:name="__Fieldmark__58_2862554690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862554690"/>
            <w:bookmarkStart w:id="121" w:name="__Fieldmark__59_2862554690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862554690"/>
            <w:bookmarkStart w:id="123" w:name="__Fieldmark__60_2862554690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862554690"/>
            <w:bookmarkStart w:id="125" w:name="__Fieldmark__61_2862554690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862554690"/>
            <w:bookmarkStart w:id="127" w:name="__Fieldmark__62_2862554690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862554690"/>
            <w:bookmarkStart w:id="129" w:name="__Fieldmark__63_2862554690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2862554690"/>
            <w:bookmarkStart w:id="131" w:name="__Fieldmark__64_2862554690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2862554690"/>
            <w:bookmarkStart w:id="133" w:name="__Fieldmark__65_2862554690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2862554690"/>
            <w:bookmarkStart w:id="135" w:name="__Fieldmark__66_2862554690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2862554690"/>
            <w:bookmarkStart w:id="137" w:name="__Fieldmark__67_2862554690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2862554690"/>
            <w:bookmarkStart w:id="139" w:name="__Fieldmark__68_2862554690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Града Ужиц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започињање сопственог бизнис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</w:rPr>
              <w:t>исана изјава подносиоца захтева о припадности ромској националности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ind w:right="90" w:hanging="0"/>
        <w:jc w:val="center"/>
        <w:rPr/>
      </w:pP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Б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Ш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Њ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ru-RU"/>
        </w:rPr>
        <w:t>достављамо</w:t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b/>
          <w:lang w:val="ru-RU"/>
        </w:rPr>
        <w:t xml:space="preserve">_________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(назив и седиште послодавца)          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9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ind w:left="720" w:right="90" w:hanging="360"/>
        <w:jc w:val="both"/>
        <w:rPr/>
      </w:pPr>
      <w:r>
        <w:rPr>
          <w:lang w:val="ru-RU"/>
        </w:rPr>
        <w:t xml:space="preserve">није користио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у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 xml:space="preserve">) 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ind w:left="720" w:right="90" w:hanging="360"/>
        <w:jc w:val="both"/>
        <w:rPr>
          <w:lang w:val="sr-RS"/>
        </w:rPr>
      </w:pPr>
      <w:r>
        <w:rPr>
          <w:lang w:val="sr-RS"/>
        </w:rPr>
        <w:t xml:space="preserve">користио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у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Characters"/>
          <w:rStyle w:val="FootnoteAnchor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8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90"/>
        <w:gridCol w:w="2700"/>
      </w:tblGrid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Header"/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</w:t>
      </w:r>
      <w:r>
        <w:rPr>
          <w:b/>
          <w:bCs/>
          <w:lang w:val="sr-RS"/>
        </w:rPr>
        <w:t>ПОВЕЗАНО ПРАВНО ЛИЦЕ</w:t>
      </w:r>
    </w:p>
    <w:p>
      <w:pPr>
        <w:pStyle w:val="Header"/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Cs/>
          <w:lang w:val="sr-Latn-R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сте у текућој фискалној години и претходне две фискалне године користили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у помоћ неопходно је попунити приложену табелу.</w:t>
      </w:r>
    </w:p>
    <w:p>
      <w:pPr>
        <w:pStyle w:val="Footnote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4:00Z</dcterms:created>
  <dc:creator>k01391</dc:creator>
  <dc:description/>
  <dc:language>en-US</dc:language>
  <cp:lastModifiedBy>MJ</cp:lastModifiedBy>
  <cp:lastPrinted>2015-03-24T11:12:00Z</cp:lastPrinted>
  <dcterms:modified xsi:type="dcterms:W3CDTF">2017-05-30T06:34:00Z</dcterms:modified>
  <cp:revision>2</cp:revision>
  <dc:subject/>
  <dc:title>ИНВЕСТИЦИЈА</dc:title>
</cp:coreProperties>
</file>