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-466090</wp:posOffset>
            </wp:positionV>
            <wp:extent cx="1096010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lang w:val="sr-CS"/>
        </w:rPr>
        <w:t xml:space="preserve">   </w:t>
      </w: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  <w:t>И ОПШТИНА ЧАЈЕТИНА</w:t>
      </w:r>
    </w:p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eastAsia="Arial" w:cs="Arial" w:ascii="Arial" w:hAnsi="Arial"/>
          <w:b/>
          <w:shadow/>
          <w:lang w:val="sr-Latn-R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7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769214614"/>
            <w:bookmarkStart w:id="1" w:name="__Fieldmark__0_376921461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класификациони број 10170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769214614"/>
            <w:bookmarkStart w:id="3" w:name="__Fieldmark__1_376921461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769214614"/>
            <w:bookmarkStart w:id="5" w:name="__Fieldmark__2_376921461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уштвене, 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цијалне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и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769214614"/>
            <w:bookmarkStart w:id="7" w:name="__Fieldmark__3_3769214614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769214614"/>
            <w:bookmarkStart w:id="9" w:name="__Fieldmark__4_3769214614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*Означити јавни конкурс за који се подноси П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ОПШТИНЕ ЧАЈЕТИН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ОПШТИНА ЧАЈЕТИНА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769214614"/>
            <w:bookmarkStart w:id="11" w:name="__Fieldmark__5_3769214614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769214614"/>
            <w:bookmarkStart w:id="13" w:name="__Fieldmark__6_3769214614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*Критеријум „Претходно коришћена средства Националне службе по програму јавних радова“ односи се на период 2013-2017. године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sr-RS"/>
        </w:rPr>
        <w:t xml:space="preserve">Уколико је послодавац - извођач јавног рада по основу закључених уговора о спровођењу јавних радова по јавним конкурсима Националне службе одмах након истека уговорне обавезе радно ангажовао </w:t>
      </w:r>
      <w:r>
        <w:rPr>
          <w:rFonts w:cs="Arial" w:ascii="Arial" w:hAnsi="Arial"/>
          <w:color w:val="000000"/>
          <w:lang w:val="sr-RS"/>
        </w:rPr>
        <w:t>лица</w:t>
      </w:r>
      <w:r>
        <w:rPr>
          <w:rFonts w:cs="Arial" w:ascii="Arial" w:hAnsi="Arial"/>
          <w:lang w:val="sr-RS"/>
        </w:rPr>
        <w:t xml:space="preserve"> која су била укључена у програм јавних радова, у одељку „Додатне информације“ потребно је навести број закљученог уговора и податке о лицу (име и презиме, ЈМБГ).   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е - извођаче јавних радова из области социјалних и хуманитарних делатност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; 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и Општина Чајетина задржавју право да приликом одлучивања по поднетој пријави изврше корекцију дужине трајања и/или броја лица у складу са расположивим износом средстава који је опредељен по споразум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  <w:footnote w:id="4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3:00Z</dcterms:created>
  <dc:creator>k01391</dc:creator>
  <dc:description/>
  <dc:language>en-US</dc:language>
  <cp:lastModifiedBy>MJ</cp:lastModifiedBy>
  <cp:lastPrinted>2009-12-01T12:35:00Z</cp:lastPrinted>
  <dcterms:modified xsi:type="dcterms:W3CDTF">2017-10-30T13:53:00Z</dcterms:modified>
  <cp:revision>2</cp:revision>
  <dc:subject/>
  <dc:title>РЕПУБЛИКА СРБИЈА</dc:title>
</cp:coreProperties>
</file>