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6609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 ОПШТИНА ЧАЈЕТИНА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4194269722"/>
            <w:bookmarkStart w:id="1" w:name="__Fieldmark__0_4194269722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4194269722"/>
            <w:bookmarkStart w:id="3" w:name="__Fieldmark__1_4194269722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4194269722"/>
            <w:bookmarkStart w:id="5" w:name="__Fieldmark__2_4194269722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уштвене,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цијалн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и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4194269722"/>
            <w:bookmarkStart w:id="7" w:name="__Fieldmark__3_4194269722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4194269722"/>
            <w:bookmarkStart w:id="9" w:name="__Fieldmark__4_4194269722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 ЧАЈЕТИНА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4194269722"/>
            <w:bookmarkStart w:id="11" w:name="__Fieldmark__5_4194269722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4194269722"/>
            <w:bookmarkStart w:id="13" w:name="__Fieldmark__6_4194269722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Општина Чајетина задржавју право да приликом одлучивања по поднетој пријави изврше корекцију дужине трајања и/или броја лица у складу са расположивим износом средстава који је опредељен по споразум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9:00Z</dcterms:created>
  <dc:creator>k01391</dc:creator>
  <dc:description/>
  <cp:keywords/>
  <dc:language>en-US</dc:language>
  <cp:lastModifiedBy>Radoljub Sunjevaric</cp:lastModifiedBy>
  <cp:lastPrinted>2009-12-01T12:35:00Z</cp:lastPrinted>
  <dcterms:modified xsi:type="dcterms:W3CDTF">2017-02-28T13:32:00Z</dcterms:modified>
  <cp:revision>3</cp:revision>
  <dc:subject/>
  <dc:title>РЕПУБЛИКА СРБИЈА</dc:title>
</cp:coreProperties>
</file>