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Белановица, 07.март 2016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>Позив за пријаву на конкурс за подршку незапосленим лицима за започињање бављења пчеларством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Предузеће </w:t>
      </w:r>
      <w:r>
        <w:rPr>
          <w:rFonts w:cs="Calibri" w:ascii="Calibri" w:hAnsi="Calibri"/>
          <w:b/>
          <w:sz w:val="22"/>
          <w:szCs w:val="22"/>
          <w:lang w:val="sr-Latn-RS"/>
        </w:rPr>
        <w:t>Apicase honey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RS"/>
        </w:rPr>
        <w:t>(</w:t>
      </w:r>
      <w:r>
        <w:rPr>
          <w:rFonts w:cs="Calibri" w:ascii="Calibri" w:hAnsi="Calibri"/>
          <w:b/>
          <w:sz w:val="22"/>
          <w:szCs w:val="22"/>
          <w:lang w:val="sr-RS"/>
        </w:rPr>
        <w:t>Апикејс хани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) </w:t>
      </w:r>
      <w:r>
        <w:rPr>
          <w:rFonts w:cs="Calibri" w:ascii="Calibri" w:hAnsi="Calibri"/>
          <w:b/>
          <w:sz w:val="22"/>
          <w:szCs w:val="22"/>
          <w:lang w:val="sr-RS"/>
        </w:rPr>
        <w:t>из Белановице</w:t>
      </w:r>
      <w:r>
        <w:rPr>
          <w:rFonts w:cs="Calibri" w:ascii="Calibri" w:hAnsi="Calibri"/>
          <w:sz w:val="22"/>
          <w:szCs w:val="22"/>
          <w:lang w:val="sr-RS"/>
        </w:rPr>
        <w:t xml:space="preserve"> у сарадњи са општинама: Ариље, Пријепоље, Чајетина, Ужице и Ваљево расписују позив за незапослена лица са пребивалиштем на територијама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ових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општина 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али и из општина: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Горњи Милановац, Чачак, Мионица и Љиг која желе да се баве пчеларством да се пријаве на конкурс ради укључивања у програм подршке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Програм подршке обухвата помоћ почетницима у пчеларству у оснивању пчелињака од 15 кошница са пчелињим ројевима наком багремове паше и успостављање саветодавне подршке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Суфинасирање трошкова основања пчелињака вршиће се путем бесповратне субвенције од стране општина и донатора, робног кредита предузећа „Апикејс хани“ и сопственог учешћа пчелара као што је приказано у следећој табели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5"/>
        <w:gridCol w:w="1925"/>
        <w:gridCol w:w="1925"/>
        <w:gridCol w:w="1926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Општи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Број пчела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Бесповратна средства по једном корисник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Робни креди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Учешће почетника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Ариљ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12 почетн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106.977,12 РС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48.625,96 РС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38.900,77 РСД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Пријепољ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7 почетн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106.977,12 РС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48.625,96 РС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38.900,77 РСД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Чајети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13 почетн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106.977,12 РС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48.625,96 РС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38.900,77 РСД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Ужиц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40 почетн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106.977,12 РС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48.625,96 РС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38.900,77 РСД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Ваљев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10 почетн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106.977,12 РС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48.625,96 РС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38.900,77 РСД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Г. Милановац, Чачак, Мионица и Љи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18 почетн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66.131,31 РС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64.186,27 РС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64.186,27 РСД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Део кошница које корисник програма добије као бескаматни робни кредит од стране предузећа „Апикејс хани“, биће у обавези да врати овом предузећу у меду до 01.09.201</w:t>
      </w:r>
      <w:r>
        <w:rPr>
          <w:rFonts w:cs="Calibri" w:ascii="Calibri" w:hAnsi="Calibri"/>
          <w:sz w:val="22"/>
          <w:szCs w:val="22"/>
          <w:lang w:val="sr-Latn-RS"/>
        </w:rPr>
        <w:t>7</w:t>
      </w:r>
      <w:r>
        <w:rPr>
          <w:rFonts w:cs="Calibri" w:ascii="Calibri" w:hAnsi="Calibri"/>
          <w:sz w:val="22"/>
          <w:szCs w:val="22"/>
          <w:lang w:val="sr-RS"/>
        </w:rPr>
        <w:t>. годин</w:t>
      </w:r>
      <w:r>
        <w:rPr>
          <w:rFonts w:cs="Calibri" w:ascii="Calibri" w:hAnsi="Calibri"/>
          <w:sz w:val="22"/>
          <w:szCs w:val="22"/>
          <w:lang w:val="sr-Latn-RS"/>
        </w:rPr>
        <w:t>e</w:t>
      </w:r>
      <w:r>
        <w:rPr>
          <w:rFonts w:cs="Calibri" w:ascii="Calibri" w:hAnsi="Calibri"/>
          <w:sz w:val="22"/>
          <w:szCs w:val="22"/>
          <w:lang w:val="sr-RS"/>
        </w:rPr>
        <w:t>. Вредност робног кредита биће обрачуната у еврима.</w:t>
      </w:r>
    </w:p>
    <w:p>
      <w:pPr>
        <w:pStyle w:val="Normal"/>
        <w:tabs>
          <w:tab w:val="clear" w:pos="720"/>
          <w:tab w:val="left" w:pos="3203" w:leader="none"/>
        </w:tabs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Кандидат за програм подршке је у обавези да самостално обезбедити стручну подршку у виду саветдодавца-ментора и који ће имати и улогу јемца за враћање робног кредит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Конкурс је намењем незапосленим лицима у тренутку подношења пријаве. Предност при одабиру имаће млади и жене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Комплетна конкурсна документација се може преузети на веб сајту Предузећа Апикејс хани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apicase.rs</w:t>
        </w:r>
      </w:hyperlink>
      <w:r>
        <w:rPr>
          <w:rFonts w:cs="Calibri" w:ascii="Calibri" w:hAnsi="Calibri"/>
          <w:sz w:val="22"/>
          <w:szCs w:val="22"/>
          <w:lang w:val="sr-RS"/>
        </w:rPr>
        <w:t xml:space="preserve"> или веб сајту Регионалне развојне агенције Златибор из Ужица</w:t>
      </w:r>
      <w:r>
        <w:rPr>
          <w:rFonts w:cs="Calibri" w:ascii="Calibri" w:hAnsi="Calibri"/>
          <w:sz w:val="22"/>
          <w:szCs w:val="22"/>
          <w:lang w:val="sr-Latn-RS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r-Latn-RS"/>
          </w:rPr>
          <w:t>www.rrazlatibor.rs</w:t>
        </w:r>
      </w:hyperlink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Конкурс је отворен у периоду од 07. до 18. марта 2016. године до 16.00 часов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Попуњена документација се доставља лично или путем поште на адресу: „Апикејс“ Ломина бр.5, 14246 Белановиц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Додатне информације у вези конкурса се могу добити на телефон: 014/</w:t>
      </w:r>
      <w:r>
        <w:rPr>
          <w:rFonts w:cs="Calibri" w:ascii="Calibri" w:hAnsi="Calibri"/>
          <w:sz w:val="22"/>
          <w:szCs w:val="22"/>
          <w:lang w:val="sr-Latn-RS"/>
        </w:rPr>
        <w:t>89-123</w:t>
      </w:r>
      <w:r>
        <w:rPr>
          <w:rFonts w:cs="Calibri" w:ascii="Calibri" w:hAnsi="Calibri"/>
          <w:sz w:val="22"/>
          <w:szCs w:val="22"/>
          <w:lang w:val="sr-RS"/>
        </w:rPr>
        <w:t xml:space="preserve"> или лично у просторијама „Апикејс хани“ у Белановиц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sectPr>
      <w:headerReference w:type="default" r:id="rId4"/>
      <w:type w:val="nextPage"/>
      <w:pgSz w:w="11906" w:h="16838"/>
      <w:pgMar w:left="1350" w:right="929" w:gutter="0" w:header="181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icase.rs/" TargetMode="External"/><Relationship Id="rId3" Type="http://schemas.openxmlformats.org/officeDocument/2006/relationships/hyperlink" Target="http://www.rrazlatibor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20:00Z</dcterms:created>
  <dc:creator>Dr.Cane</dc:creator>
  <dc:description/>
  <dc:language>en-US</dc:language>
  <cp:lastModifiedBy>Marija</cp:lastModifiedBy>
  <cp:lastPrinted>2016-03-07T11:10:00Z</cp:lastPrinted>
  <dcterms:modified xsi:type="dcterms:W3CDTF">2016-03-09T09:20:00Z</dcterms:modified>
  <cp:revision>2</cp:revision>
  <dc:subject/>
  <dc:title/>
</cp:coreProperties>
</file>