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1220</wp:posOffset>
            </wp:positionH>
            <wp:positionV relativeFrom="paragraph">
              <wp:posOffset>-5715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398905" cy="104902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</w:t>
      </w:r>
      <w:r>
        <w:rPr>
          <w:sz w:val="15"/>
          <w:szCs w:val="15"/>
          <w:lang w:val="en-US" w:eastAsia="en-US"/>
        </w:rPr>
        <w:tab/>
        <w:tab/>
        <w:tab/>
        <w:tab/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 и 38/15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 w:ascii="Arial" w:hAnsi="Arial"/>
          <w:lang w:val="sr-Latn-RS"/>
        </w:rPr>
        <w:t xml:space="preserve"> и 5/17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lang w:val="sr-RS"/>
        </w:rPr>
        <w:t xml:space="preserve"> Акционог плана запошљавања Општине Чајетина за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годину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r-RS"/>
        </w:rPr>
        <w:t>Споразума о уређивању међусобних права и обавеза у реализација програма и мера активне политике запошљавања у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години (број:2240-101-5/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18.04.2017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lang w:val="sr-RS"/>
        </w:rPr>
        <w:t>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И ОПШТИНА ЧАЈЕТИНА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17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оз програм стручне праксе Национална служба и Општина Чајетина финансира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. Финансирање програма стручне праксе траје најдуже 12 месеци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Лице које се </w:t>
      </w:r>
      <w:r>
        <w:rPr>
          <w:rFonts w:eastAsia="Calibri" w:cs="Arial" w:ascii="Arial" w:hAnsi="Arial"/>
          <w:lang w:val="sr-RS"/>
        </w:rPr>
        <w:t>стручно оспособљавало краће од времена потребног за полагање приправничког или стручног испита</w:t>
      </w:r>
      <w:r>
        <w:rPr>
          <w:rFonts w:cs="Arial" w:ascii="Arial" w:hAnsi="Arial"/>
          <w:lang w:val="sr-RS"/>
        </w:rPr>
        <w:t xml:space="preserve"> у програм се укључује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требан за стицање услова за полагање приправничког или стручног испита, а најдуже 12 месеци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2.000,00 динара за лица са средњим образовањем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4.000,00 динара за лица са вишим или високим трогодишњ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разовањем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који припада: </w:t>
      </w:r>
    </w:p>
    <w:p>
      <w:pPr>
        <w:pStyle w:val="ListParagraph"/>
        <w:numPr>
          <w:ilvl w:val="0"/>
          <w:numId w:val="7"/>
        </w:numPr>
        <w:spacing w:before="60" w:after="120"/>
        <w:ind w:left="1080" w:right="9" w:hanging="36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spacing w:before="60" w:after="120"/>
        <w:ind w:left="720" w:right="9" w:hanging="0"/>
        <w:jc w:val="both"/>
        <w:rPr/>
      </w:pPr>
      <w:r>
        <w:rPr>
          <w:rFonts w:cs="Arial" w:ascii="Arial" w:hAnsi="Arial"/>
          <w:lang w:val="sr-RS"/>
        </w:rPr>
        <w:t>б) јавном сектору, и то искључиво за послове у области здравства, образовања и социјалне заштите (број лица која ће бити укључена у програм код послодаваца из јавног сектора не сме прећи 30% укупно планираног броја лица за укључивање у програм),</w:t>
      </w:r>
    </w:p>
    <w:p>
      <w:pPr>
        <w:pStyle w:val="Normal"/>
        <w:spacing w:before="60" w:after="120"/>
        <w:ind w:left="720" w:right="9" w:hanging="0"/>
        <w:jc w:val="both"/>
        <w:rPr/>
      </w:pPr>
      <w:r>
        <w:rPr>
          <w:rFonts w:cs="Arial" w:ascii="Arial" w:hAnsi="Arial"/>
          <w:lang w:val="sr-RS"/>
        </w:rPr>
        <w:t>в)категорији удружења која имају статус правног лица без временског ограничења, односно уписана су у регистар који води Агенција за привредне регистре;</w:t>
      </w:r>
    </w:p>
    <w:p>
      <w:pPr>
        <w:pStyle w:val="Normal"/>
        <w:spacing w:before="60" w:after="12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езапослено лице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 xml:space="preserve"> филијала Ужице у Чајетин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 Акционим планом Општине Чајетина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 средње,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 w:ascii="Arial" w:hAnsi="Arial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4"/>
        </w:numPr>
        <w:spacing w:before="0" w:after="280"/>
        <w:ind w:left="284" w:hanging="284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н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3"/>
          <w:w w:val="103"/>
        </w:rPr>
        <w:t>с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5"/>
          <w:w w:val="103"/>
        </w:rPr>
        <w:t>л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8"/>
          <w:w w:val="103"/>
        </w:rPr>
        <w:t>ц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банке о плаћеном порезу и доприносима за обавезно социјално осигурање за последњи месец који је исплаћен, а у складу са законским роком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закона где је као услов за рад на одређеним пословима прописана обавеза обављања приправничког стажа, односно полагања стручног испита ил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запослењу ментора код подносиоца захтева (потврда о пријави на обавезно социјално осигурање - образац М-А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хтев за учешће у програму подноси се НСЗ филијали Ужице-испостави Чајетина , непосредно или путем поште, на прописаном обрасцу који се може добити у НСЗ филијали Ужице – испостави Чајетина или преузети са сајта </w:t>
      </w:r>
      <w:hyperlink r:id="rId4">
        <w:r>
          <w:rPr>
            <w:rStyle w:val="InternetLink"/>
            <w:rFonts w:cs="Arial" w:ascii="Arial" w:hAnsi="Arial"/>
            <w:lang w:val="sr-RS"/>
          </w:rPr>
          <w:t>www.nsz.gov.rs</w:t>
        </w:r>
      </w:hyperlink>
      <w:r>
        <w:rPr>
          <w:rFonts w:cs="Arial" w:ascii="Arial" w:hAnsi="Arial"/>
          <w:lang w:val="sr-RS"/>
        </w:rPr>
        <w:t xml:space="preserve"> и сајта Општине Чајетин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</w:t>
      </w:r>
      <w:r>
        <w:rPr>
          <w:rFonts w:cs="Arial" w:ascii="Arial" w:hAnsi="Arial"/>
          <w:lang w:val="sr-Latn-RS"/>
        </w:rPr>
        <w:t xml:space="preserve"> и рангирања</w:t>
      </w:r>
      <w:r>
        <w:rPr>
          <w:rFonts w:cs="Arial" w:ascii="Arial" w:hAnsi="Arial"/>
          <w:lang w:val="sr-RS"/>
        </w:rPr>
        <w:t xml:space="preserve"> поднетог захтева за учешће у програму и мишљења Локалног савета за запошљавање општине Чајетина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94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386"/>
        <w:gridCol w:w="1719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Бр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Кадровски капаците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има исту струку, најмање је истог нивоа образовања као и незапослено лице и има од 24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је најмање истог нивоа образовања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Дужина обављања дела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од 5 и више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од 3 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од 1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Више од 71% запослених лица по завршетку програма стручне прак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-7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31-50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11-3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о 1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Није било запослених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/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en-U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од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до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Националне службе по програму стручне праксе</w:t>
      </w:r>
      <w:r>
        <w:rPr>
          <w:rFonts w:cs="Arial" w:ascii="Arial" w:hAnsi="Arial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луку о спровођењу програма стручне праксе, по основу једног или више поднетих захтева у току календарске године, којом се укључује до 49 незапослених доноси директор надлежне филијале Националне службе, по овлашћењу директора Националне службе или други запослени којег овласти директор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у о спровођењу програма стручне праксе, по основу једног или више поднетих захтева у току календарске године, којом се укључује 50 и више незапослених доноси директор Националне службе уз претходну сагласност Управног одбор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Надлежност за доношење одлуке одређује се узимајући у обзир све поднете захтеве истог послодавца у току календарске године који се делом или у целости финансирају средствима Националне службе. 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приликом одлучивања по поднетом захтеву изврши корекцију броја лица, у складу са расположивом квотом која је опредељена за филијалу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45 дана од дана доношења одлук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, Општином Чајетина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lang w:val="sr-RS"/>
        </w:rPr>
        <w:t>фотокопија/очитана лична карт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lang w:val="sr-RS"/>
        </w:rPr>
        <w:t>фотокопија картице текућег рачу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, у складу са законом; 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Latn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од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 могу се добити у НСЗ филијали Ужице-испостава Чајетина , преко Позивног центра Националне службе, телефон: 0800-300-301 или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Јавни позив је отворен од дана објављивања на сајту Националне службе за запошљавање и сајту Општине Чајетина до утрошка расположивих средстава издвојених за ову намену, а најкасније до </w:t>
      </w:r>
      <w:r>
        <w:rPr>
          <w:rFonts w:cs="Arial" w:ascii="Arial" w:hAnsi="Arial"/>
          <w:b/>
          <w:lang w:val="sr-RS"/>
        </w:rPr>
        <w:t>30.11.201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одине.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9:00Z</dcterms:created>
  <dc:creator>Sladjana Jelušić</dc:creator>
  <dc:description/>
  <dc:language>en-US</dc:language>
  <cp:lastModifiedBy>MJ</cp:lastModifiedBy>
  <dcterms:modified xsi:type="dcterms:W3CDTF">2017-05-30T06:39:00Z</dcterms:modified>
  <cp:revision>2</cp:revision>
  <dc:subject/>
  <dc:title/>
</cp:coreProperties>
</file>