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8950</wp:posOffset>
            </wp:positionH>
            <wp:positionV relativeFrom="paragraph">
              <wp:posOffset>-85725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0820" cy="111379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4" w:before="33" w:after="0"/>
        <w:ind w:left="118" w:right="6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43. став 1. тачка 7. Закона о запошљавању и осигурању за случај незапослености („Сл. гласник РС“, бр. 36/09, 88/10 и 38/1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,</w:t>
      </w:r>
      <w:r>
        <w:rPr>
          <w:rFonts w:cs="Times New Roman" w:ascii="Times New Roman" w:hAnsi="Times New Roman"/>
          <w:sz w:val="24"/>
          <w:szCs w:val="24"/>
        </w:rPr>
        <w:t xml:space="preserve"> a у складу са Националним акционим планом запошљавања о изменама и допунама Националног акционог плана запошљавања за 2015. годину („Сл. гласник РС“, бр. 54/1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А СЛУЖБА ЗА ЗАПОШЉАВА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ОПШТИНА ЧАЈЕТ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а с п и с у 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ОВАЊЕ СПРОВОЂЕЊА ЈАВНИХ РАД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ОЈИМА СЕ АНГАЖУЈУ НЕЗАПОСЛЕНА ЛИЦ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201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ПИС ПРОГРА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и радови су мера активне политике запошљавања коју организује Национална служба за запошљавање (у даљем тексту: Национална служба), у складу са Националним акционим планом запошљавања за 2015. годину, у циљу радног ангажовања теже запошљивих незапослених лица и незапослених у стању социјалне потребе, очувања и унапређења радних способности незапослених, као и ради остваривања одређеног друштвеног интер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з спровођење јавног рада радно се ангажују незапослена лица са евиденције Националне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имају пребивалиште на подручју 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. Приоритет приликом ангажовања на јавном раду имаће лица утврђена као вишак запослених, неквалификована и нискоквалификована лица, као и дугорочно незапосле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давца - извођачa јавног рада одређује Национална служба на основу јавног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ибављеног мишљења Локалног савета за запошљавање Општине Чајет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аксимална дужина трајања јавног рад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 складу са расположивим финансијским средстви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вором о привременим и повременим пословима утврдиће се број радних дана за свако лице укључено у јавни ра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ЛАСТИ СПРОВОЂЕЊА ЈАВНИХ РАД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Јавни радови се могу спроводити у области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оцијалних и хуманитарних делатности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ржавања и обнављања јавне инфраструктуре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ржавања и заштите животне средине и прир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НАМЕНА И ВИСИНА СРЕДСТ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намењена за спровођење јавних радова користе се 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лату накнаде за обављен посао по основу уговора о привременим и повременим пословима лицима укљученим у јавне радове, у висини до 15.000 динара по лицу, на месечном нивоу за пун фонд радних часова, односно сразмерно времену радног ангажовања на месечном ниво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</w:t>
      </w:r>
      <w:r>
        <w:rPr>
          <w:rFonts w:cs="Times New Roman" w:ascii="Times New Roman" w:hAnsi="Times New Roman"/>
          <w:sz w:val="24"/>
          <w:szCs w:val="24"/>
        </w:rPr>
        <w:t>тврђени износ накнаде за обављен посао се увећава за припадајући порез и доприносе за обавезно социјално осигурање, обрачуна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наду трошкова доласка и одласка са рада лица укључених у јавне радове, у висини до 1.500,00 динара по лицу за сваки месец ангажов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наду трошкова спровођења јавних радова, у свим областима спровођења, у висини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1.000,00 динара по лицу за јавне радове који трају месец д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1.500,00 динара по лицу за јавне радове који трају два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000,00 динара по лицу за јавне радове који трају три месе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наду трошкова организовања обук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зависности од врсте и сложености послова које обухвата јавни рад, за спровођење одређених јавних радова може се организовати обука у току трајања јавног рада, по интерном програму послодав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граму образовне установ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давац - извођач јавног рада може остварити накнаду за организовање обуке у једнократном износу од 1.000 динара по лицу. Национална служба за запошљавање задржава право да процењује оправданост потреб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обу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давац - извођач јавног рада у обавези је да обезбеди исплату трошкова доласка и одласка са рада у преосталом износу до висине цене превозне карте у јавном превозу, као и исплату осталих обавеза у складу са зак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УСЛОВИ И ДОКУМЕНТАЦИЈА ЗА ПОДНОШЕЊЕ ПРИЈА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подношење пријав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Јавном конкурсу за организовање спровођења јавних радова на којима се ангажују незапослена лица </w:t>
      </w:r>
      <w:r>
        <w:rPr>
          <w:rFonts w:cs="Times New Roman" w:ascii="Times New Roman" w:hAnsi="Times New Roman"/>
          <w:sz w:val="24"/>
          <w:szCs w:val="24"/>
          <w:lang w:val="sr-RS"/>
        </w:rPr>
        <w:t>са подручја 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имају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 територијалне аутономије и органи јединице локалне самоупра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е установе и јавна предузећ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редна друш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зетниц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руг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ењ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доделу средстава за спровођење јавног рада послодавац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вођач може да оствари под условом да је испунио раније обавезе и измирио сва дуговања према Националној служби, осим за обавезе чија је реализација у то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ја за подношење пријав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 пријаву (прописани образац са термин планом) се доставља следећа документациј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копија решења надлежног органа о упису у регистар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олико послодавац - извођач јавног рада није регистрован у АП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графије места извођења јавног рада - за јавне радове који се спроводе у области одржавања и заштите животне средине и природе и одржавања и обнављања јавне инфраструктуре (максимално три фотографије за сваку локацију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ак лица корисника услуга - за послодавцa - извођачa јавног рад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ласти социјалних и хуманитарних дела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слодавац - извођач јавног рада организује обуку, неопходно је приложити интерни програм обуке послодавца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вођача јавног рада или програм образовне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прописаном обрасцу Националне службе, као и биографију инструктора/предавач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 служба у сарадњи са послодавцем врши селекцију незапослених лица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ће бити укључ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јавни ра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ДОНОШЕЊЕ ОДЛУ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а о одобравању средстава за спровођење јавних радова доно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на основу бодовне листе, а након провере испуњености услова из Јавног конкурса и бодовања поднете пријаве, односно приложене документације послодав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ђача јавног ра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 стране Националне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уз прибављено мишљење Локалног савета за запошљавање</w:t>
      </w:r>
      <w:r>
        <w:rPr>
          <w:rFonts w:cs="Times New Roman" w:ascii="Times New Roman" w:hAnsi="Times New Roman"/>
          <w:sz w:val="24"/>
          <w:szCs w:val="24"/>
        </w:rPr>
        <w:t xml:space="preserve"> у року од 20 дана од дана истека рока за подношење приј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а служ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пштина Чајетина </w:t>
      </w:r>
      <w:r>
        <w:rPr>
          <w:rFonts w:cs="Times New Roman" w:ascii="Times New Roman" w:hAnsi="Times New Roman"/>
          <w:sz w:val="24"/>
          <w:szCs w:val="24"/>
        </w:rPr>
        <w:t>задржав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право да приликом одлучивања по поднетој пријави изврши корекцију дужине трај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г рада </w:t>
      </w:r>
      <w:r>
        <w:rPr>
          <w:rFonts w:cs="Times New Roman" w:ascii="Times New Roman" w:hAnsi="Times New Roman"/>
          <w:sz w:val="24"/>
          <w:szCs w:val="24"/>
        </w:rPr>
        <w:t xml:space="preserve">и/или броја лица, у складу са износом средстава који је опредељен </w:t>
      </w:r>
      <w:r>
        <w:rPr>
          <w:rFonts w:cs="Times New Roman" w:ascii="Times New Roman" w:hAnsi="Times New Roman"/>
          <w:sz w:val="24"/>
          <w:szCs w:val="24"/>
          <w:lang w:val="sr-RS"/>
        </w:rPr>
        <w:t>Споразумом  о уређивању међусобних права и обавеза у реализацији програма  или мера активне политике запошљавања за 2015.год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к послодава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ођача којима је одобрено спровођење јавних радова објављ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на огласној табли  филијале </w:t>
      </w:r>
      <w:r>
        <w:rPr>
          <w:rFonts w:cs="Times New Roman" w:ascii="Times New Roman" w:hAnsi="Times New Roman"/>
          <w:sz w:val="24"/>
          <w:szCs w:val="24"/>
          <w:lang w:val="sr-RS"/>
        </w:rPr>
        <w:t>Ужице-испостава Чајетин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82"/>
        <w:gridCol w:w="2577"/>
      </w:tblGrid>
      <w:tr>
        <w:trPr>
          <w:trHeight w:val="332" w:hRule="atLeast"/>
        </w:trPr>
        <w:tc>
          <w:tcPr>
            <w:tcW w:w="93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ВНА ЛИСТА – ЈАВНИ РАДОВИ</w:t>
            </w:r>
          </w:p>
        </w:tc>
      </w:tr>
      <w:tr>
        <w:trPr>
          <w:trHeight w:val="557" w:hRule="atLeast"/>
        </w:trPr>
        <w:tc>
          <w:tcPr>
            <w:tcW w:w="68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јуми</w:t>
            </w:r>
          </w:p>
        </w:tc>
        <w:tc>
          <w:tcPr>
            <w:tcW w:w="257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</w:t>
            </w:r>
          </w:p>
        </w:tc>
      </w:tr>
      <w:tr>
        <w:trPr>
          <w:trHeight w:val="673" w:hRule="atLeast"/>
        </w:trPr>
        <w:tc>
          <w:tcPr>
            <w:tcW w:w="22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спровођења јавног рада </w:t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заштита живoтне средине</w:t>
            </w:r>
          </w:p>
        </w:tc>
        <w:tc>
          <w:tcPr>
            <w:tcW w:w="25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22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е и хуманитарне делатности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22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об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љање јавне инфраструктуре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22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на трајања јавног рада</w:t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еца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22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еца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2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ец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2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 број незапослених лица</w:t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 више лица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22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11 до 30 лица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2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0 лица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ог рада</w:t>
            </w:r>
          </w:p>
        </w:tc>
        <w:tc>
          <w:tcPr>
            <w:tcW w:w="4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рање и отклањање последица поплава из 201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е</w:t>
            </w:r>
          </w:p>
        </w:tc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2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ја лица</w:t>
            </w:r>
          </w:p>
        </w:tc>
        <w:tc>
          <w:tcPr>
            <w:tcW w:w="4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Јавни рад подразумева ангажовање лица искључиво I и II степена струч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еме </w:t>
            </w:r>
          </w:p>
        </w:tc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221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о коришћена средства по програму јавних радова</w:t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шћена средства и лица остала у радном односу*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21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раније коришћена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221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шћена средства и лица нису остала у радном односу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8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а важности поднете пријаве за спровођење јавног рада за локално тржиште рада за подручје филијале*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68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АН БРОЈ БОДОВА</w:t>
            </w:r>
          </w:p>
        </w:tc>
        <w:tc>
          <w:tcPr>
            <w:tcW w:w="257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Критеријум „Коришћена средства и лица остала у радном односу“ подразумева да је извођач јавног рада са ангажованим лицима, без обзира на број лица (укључујући и особе са инвалидитетом) која су била укључена у програм јавних радова, засновао радни однос на неодређено време, одмах након истека уговорне обавезе, по основу уговора о спровођењу јавних радова, по јавним конкурсима Националне службе из 2012., 2013. и 2014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ине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ведене податке из пријаве за спровођење јавног рада Национална служба ће проверавати увидом у своју евиденцију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Критеријум „Процена важности поднете пријаве за спровођење јавног рада за локално тржиште рада за подручје филијале“ подразумева да је директор филијал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 сарадњи са Локалним саветом Општине Чајетина  </w:t>
      </w:r>
      <w:r>
        <w:rPr>
          <w:rFonts w:cs="Times New Roman" w:ascii="Times New Roman" w:hAnsi="Times New Roman"/>
          <w:sz w:val="20"/>
          <w:szCs w:val="20"/>
        </w:rPr>
        <w:t xml:space="preserve">донео </w:t>
      </w:r>
      <w:r>
        <w:rPr>
          <w:rFonts w:cs="Times New Roman" w:ascii="Times New Roman" w:hAnsi="Times New Roman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луку о додатним критеријумима, која је истакнута на огласној табли  филијал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жице </w:t>
      </w:r>
      <w:r>
        <w:rPr>
          <w:rFonts w:cs="Times New Roman" w:ascii="Times New Roman" w:hAnsi="Times New Roman"/>
          <w:sz w:val="20"/>
          <w:szCs w:val="20"/>
        </w:rPr>
        <w:t xml:space="preserve">уз јавни конкурс. На основу </w:t>
      </w:r>
      <w:r>
        <w:rPr>
          <w:rFonts w:cs="Times New Roman" w:ascii="Times New Roman" w:hAnsi="Times New Roman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sz w:val="20"/>
          <w:szCs w:val="20"/>
        </w:rPr>
        <w:t>длуке је могуће доделити 10 бодова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зимајући у обзир следеће критеријуме:  друштвена корист која се остварује кроз реализацију јавног рада, привредни значај за развој региона и др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јале Националне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>, Председник 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и послода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ђач јавног рада закључују уговор о спровођењу јавног рада, којим се ближе уређују међусобна права и обавезе. Рок за закључивање уговора о спровођењу јавног рада је 20 дана од дана доношења Одлуке о одобравању средстава за спровођење јавних рад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ЗАКЉУЧИВАЊЕ У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давац - извођач јавног рада је дужан да након донете Одлуке о одобравању средстава за спровођење јавних радова радно ангажује лица са евиденције незапослених, чију је селекцију извршила Национална служба, у сарадњи са послодавц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, нити након 40 дана од дана доношења Одлуке о одобравању средстава за спровођење јавних радова и Одлуке о одобравању средстава за спровођ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јавних радова за особе са инвалидитет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ција за закључивање уговора о спровођењу јавног ра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и о привременим и повременим пословима са незапосленим лицима, као доказ о ангажовању лица на јавном рад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план, уколико је у поступку разматрања пријаве за спровођење јавног рада извршена корекција броја лица и/или дужине трајања јавног р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ција средстава/материјала за 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одобреним средствима за трошкове спровођења јавног р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банке о отвореном наменском рачуну и картон депонованих потписа наменског рачуна, важећих у моменту пријема средстава обезбеђења и давања меничног овлашће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обезбеђења уговорних 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врда о пријему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хтева за регистрацију менице (правно лиц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/очитана лична карта корисника средстава/жира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циљу закључења угово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одавац - извођач јавног рада је у обавези да достави и одговарајућа средства обезбеђења уговорних обаве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 ПРЕДУЗЕТ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</w:t>
      </w:r>
      <w:r>
        <w:rPr>
          <w:rFonts w:cs="Times New Roman" w:ascii="Times New Roman" w:hAnsi="Times New Roman"/>
          <w:sz w:val="24"/>
          <w:szCs w:val="24"/>
        </w:rPr>
        <w:t>а одобрена средства у износу до 600.000,00 динара - две истоветне бланко трасиране менице корисника средстава са два жиранта, овера података за жиранта и менично овлашћењ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</w:t>
      </w:r>
      <w:r>
        <w:rPr>
          <w:rFonts w:cs="Times New Roman" w:ascii="Times New Roman" w:hAnsi="Times New Roman"/>
          <w:sz w:val="24"/>
          <w:szCs w:val="24"/>
        </w:rPr>
        <w:t xml:space="preserve">а одобрена средства у износу од 600.001,00 динара и више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аранција банке у вредности одобрених средстава увећаних за 50%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роком важења од 9 месеци од дана издавањ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 ПРАВНО ЛИЦ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</w:t>
      </w:r>
      <w:r>
        <w:rPr>
          <w:rFonts w:cs="Times New Roman" w:ascii="Times New Roman" w:hAnsi="Times New Roman"/>
          <w:sz w:val="24"/>
          <w:szCs w:val="24"/>
        </w:rPr>
        <w:t xml:space="preserve">а одобрена средства у износу до 600.000,00 динан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ве истоветне бланко соло менице са меничним овлашћењи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</w:t>
      </w:r>
      <w:r>
        <w:rPr>
          <w:rFonts w:cs="Times New Roman" w:ascii="Times New Roman" w:hAnsi="Times New Roman"/>
          <w:sz w:val="24"/>
          <w:szCs w:val="24"/>
        </w:rPr>
        <w:t xml:space="preserve">а одобрена средства у износу од 600.001,00 динара и више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аранција банке у вредности одобрених средстава увећаних за 50%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роком важења од 9 месеци од дана издавања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 КОРИСНИКЕ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</w:t>
      </w:r>
      <w:r>
        <w:rPr>
          <w:rFonts w:cs="Times New Roman" w:ascii="Times New Roman" w:hAnsi="Times New Roman"/>
          <w:sz w:val="24"/>
          <w:szCs w:val="24"/>
        </w:rPr>
        <w:t>зјава одговорног лица да су обезбеђени сви предуслови за реализацију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з изјаву да није у могућности да приложи мениц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ант може бити свако пословно способно физичко лице не старије од 65 година, које има редовна месечна примања на име зараде или пензије, независно од висине примања, као и физичко лице које обавља самосталну делатност (предузетник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лице ко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е самостално обавља делатност у складу са посебним законом (нп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вокат, нотар, приватни извршитељ и сл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</w:t>
      </w:r>
      <w:r>
        <w:rPr>
          <w:rFonts w:cs="Times New Roman" w:ascii="Times New Roman" w:hAnsi="Times New Roman"/>
          <w:sz w:val="24"/>
          <w:szCs w:val="24"/>
        </w:rPr>
        <w:t>су послодавцу одобрена средства по више поднетих захтева по ист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м или различитим програмима и мерама активне политике запошљава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лодавац је у обавези да достави одговарајуће средство обезбеђења које одговара збиру укупно одобрених сред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тком спровођења јавног рада сматра се датум пријаве на осигурање првог лица ангажованог на јавном рад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ОБАВЕЗЕ ИЗВОЂАЧА ЈАВНОГ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ослодавац - извођач јавног рада дужан је 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ица а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гажована на спровођењу јавног рада задржи најмање у дужини трајања уговорене 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лучају престанка радног ангажовања лица послодавац је у обавези да у року од 10 дана од дана престанка радног ангажовања изврши замену другим незапосленим лицем из исте категорије, за преостало време трајања уговора, чију је селекцију извршила Национална служба у сарадњи са послодавце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збеди вођу програма јавног рада и/или ментора за обуку незапослених лица ангажованих на јавном рад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ује заштиту и безбедност радно ангажованих, у складу са законом и захтевом стандарда за конкретне послове јавног ра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врши пријаву ангажованих лица на обавезно социјално осигурањ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довно уплаћује порез и доприносе за обавезно социјално осигурање и доставља доказе о уплати пореза и доприноса за обавезно социјално осигурање за лица из угово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довно врши исплату уговорене накнаде за обављен посао на текуће рачуне ангажованих лиц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довно врши исплату накнаде трошкова превоза ангажованим лицим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довно доставља доказе о утрошку пренетих средстава за трошкове накнаде за обављен посао, превоза и спровођења јавног рада, у складу са уговор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стави фотокопију потврде/сертификата о стеченим компeтенцијама након завршене обук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ечно доставља извештај о спровођењу јавног рада на прописаном обрасц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лаговремено извести Националну службу о свим променама од значаја за реализацију јавног рад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ционалној служби омогући контролу реализације уговорних обавеза и увид у сву потребну документацију и ток спровођења јавног р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чају да послодавац - извођач јавног рада не реализује обавезе дефинисане уговором, дужан је да врати износ исплаћених средстава увећан за законску затезну камату од датума преноса средста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 ОСТАЛЕ ИНФОРМАЦИЈ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а за спровођење јавног рада подноси се у два примерка, </w:t>
      </w:r>
      <w:r>
        <w:rPr>
          <w:rFonts w:cs="Times New Roman" w:ascii="Times New Roman" w:hAnsi="Times New Roman"/>
          <w:sz w:val="24"/>
          <w:szCs w:val="24"/>
          <w:lang w:val="sr-RS"/>
        </w:rPr>
        <w:t>Филијали Ужице-испостава Чајетина</w:t>
      </w:r>
      <w:r>
        <w:rPr>
          <w:rFonts w:cs="Times New Roman" w:ascii="Times New Roman" w:hAnsi="Times New Roman"/>
          <w:sz w:val="24"/>
          <w:szCs w:val="24"/>
        </w:rPr>
        <w:t xml:space="preserve">, непосредно или путем поште, на прописаном обрасцу који се може добити у </w:t>
      </w:r>
      <w:r>
        <w:rPr>
          <w:rFonts w:cs="Times New Roman" w:ascii="Times New Roman" w:hAnsi="Times New Roman"/>
          <w:sz w:val="24"/>
          <w:szCs w:val="24"/>
          <w:lang w:val="sr-RS"/>
        </w:rPr>
        <w:t>испостави Чајетина</w:t>
      </w:r>
      <w:r>
        <w:rPr>
          <w:rFonts w:cs="Times New Roman" w:ascii="Times New Roman" w:hAnsi="Times New Roman"/>
          <w:sz w:val="24"/>
          <w:szCs w:val="24"/>
        </w:rPr>
        <w:t xml:space="preserve"> или преузети на сај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sz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на сајту општине Чајет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и конкурс је отворен од дана објављ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на сајту Националне службе за запошљавање и сајту 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. Последњи рок за пријем пријава за учешће на јавном конкурсу је </w:t>
      </w:r>
      <w:r>
        <w:rPr>
          <w:rFonts w:cs="Times New Roman" w:ascii="Times New Roman" w:hAnsi="Times New Roman"/>
          <w:sz w:val="24"/>
          <w:szCs w:val="24"/>
          <w:lang w:val="sr-RS"/>
        </w:rPr>
        <w:t>до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10.09.2015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 додатне информације могу се добити у  </w:t>
      </w:r>
      <w:r>
        <w:rPr>
          <w:rFonts w:cs="Times New Roman" w:ascii="Times New Roman" w:hAnsi="Times New Roman"/>
          <w:sz w:val="24"/>
          <w:szCs w:val="24"/>
          <w:lang w:val="sr-RS"/>
        </w:rPr>
        <w:t>Филијали Ужице-испостава Чајетина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lang w:val="sr-RS"/>
        </w:rPr>
        <w:t>утем</w:t>
      </w:r>
      <w:r>
        <w:rPr>
          <w:rFonts w:cs="Times New Roman" w:ascii="Times New Roman" w:hAnsi="Times New Roman"/>
          <w:sz w:val="24"/>
          <w:szCs w:val="24"/>
        </w:rPr>
        <w:t xml:space="preserve"> Позивног центра Националне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/300-301 или на сајту www.nsz.gov.r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 неће се узимати у разматрањ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12" w:right="141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3:00Z</dcterms:created>
  <dc:creator>k01680</dc:creator>
  <dc:description/>
  <dc:language>en-US</dc:language>
  <cp:lastModifiedBy>Roncevic</cp:lastModifiedBy>
  <cp:lastPrinted>2015-07-08T09:24:00Z</cp:lastPrinted>
  <dcterms:modified xsi:type="dcterms:W3CDTF">2015-09-01T06:43:00Z</dcterms:modified>
  <cp:revision>2</cp:revision>
  <dc:subject/>
  <dc:title>На основу члана 43</dc:title>
</cp:coreProperties>
</file>